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#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豫见新一代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#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主题活动参与方式说明</w:t>
      </w:r>
    </w:p>
    <w:p>
      <w:pPr>
        <w:pStyle w:val="Normal"/>
        <w:snapToGrid w:val="false"/>
        <w:spacing w:lineRule="exact" w:line="600"/>
        <w:ind w:firstLine="64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TextBody"/>
        <w:snapToGrid w:val="false"/>
        <w:spacing w:lineRule="exact" w:line="600" w:before="0" w:after="0"/>
        <w:ind w:left="0" w:firstLine="640"/>
        <w:jc w:val="both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一、活动内容</w:t>
      </w:r>
    </w:p>
    <w:p>
      <w:pPr>
        <w:pStyle w:val="TextBody"/>
        <w:snapToGrid w:val="false"/>
        <w:spacing w:lineRule="exact" w:line="600" w:before="0" w:after="0"/>
        <w:ind w:left="0" w:firstLine="640"/>
        <w:jc w:val="both"/>
        <w:rPr>
          <w:lang w:eastAsia="zh-CN"/>
        </w:rPr>
      </w:pPr>
      <w:r>
        <w:rPr>
          <w:lang w:eastAsia="zh-CN"/>
        </w:rPr>
        <w:t>活动关键词</w:t>
      </w:r>
      <w:r>
        <w:rPr>
          <w:lang w:eastAsia="zh-CN"/>
        </w:rPr>
        <w:t>#</w:t>
      </w:r>
      <w:r>
        <w:rPr>
          <w:lang w:eastAsia="zh-CN"/>
        </w:rPr>
        <w:t>豫见新一代</w:t>
      </w:r>
      <w:r>
        <w:rPr>
          <w:lang w:eastAsia="zh-CN"/>
        </w:rPr>
        <w:t>#</w:t>
      </w:r>
      <w:r>
        <w:rPr>
          <w:lang w:eastAsia="zh-CN"/>
        </w:rPr>
        <w:t>，发布形式为图文、短视频均可。内容包括但不限于</w:t>
      </w:r>
      <w:r>
        <w:rPr>
          <w:lang w:eastAsia="zh-CN"/>
        </w:rPr>
        <w:t>：</w:t>
      </w:r>
    </w:p>
    <w:p>
      <w:pPr>
        <w:pStyle w:val="TextBody"/>
        <w:snapToGrid w:val="false"/>
        <w:spacing w:lineRule="exact" w:line="600" w:before="0" w:after="0"/>
        <w:ind w:left="0" w:firstLine="616"/>
        <w:jc w:val="both"/>
        <w:rPr>
          <w:rFonts w:ascii="楷体_GB2312;微软雅黑" w:hAnsi="楷体_GB2312;微软雅黑" w:eastAsia="楷体_GB2312;微软雅黑" w:cs="楷体_GB2312;微软雅黑"/>
          <w:lang w:eastAsia="zh-CN"/>
        </w:rPr>
      </w:pPr>
      <w:r>
        <w:rPr>
          <w:rFonts w:eastAsia="楷体_GB2312;微软雅黑" w:cs="楷体_GB2312;微软雅黑" w:ascii="楷体_GB2312;微软雅黑" w:hAnsi="楷体_GB2312;微软雅黑"/>
          <w:spacing w:val="2"/>
          <w:w w:val="95"/>
          <w:lang w:eastAsia="zh-CN"/>
        </w:rPr>
        <w:t>1.</w:t>
      </w:r>
      <w:r>
        <w:rPr>
          <w:rFonts w:ascii="楷体_GB2312;微软雅黑" w:hAnsi="楷体_GB2312;微软雅黑" w:cs="楷体_GB2312;微软雅黑" w:eastAsia="楷体_GB2312;微软雅黑"/>
          <w:w w:val="95"/>
          <w:lang w:eastAsia="zh-CN"/>
        </w:rPr>
        <w:t>文明志愿主题（各高校主要参照）</w:t>
      </w:r>
    </w:p>
    <w:p>
      <w:pPr>
        <w:pStyle w:val="TextBody"/>
        <w:snapToGrid w:val="false"/>
        <w:spacing w:lineRule="exact" w:line="600" w:before="0" w:after="0"/>
        <w:ind w:left="0" w:firstLine="640"/>
        <w:jc w:val="both"/>
        <w:rPr/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关爱老年人志愿服务。</w:t>
      </w:r>
      <w:r>
        <w:rPr>
          <w:rFonts w:ascii="Wingdings 2" w:hAnsi="Wingdings 2" w:cs="Wingdings 2" w:eastAsia="Wingdings 2"/>
          <w:lang w:eastAsia="zh-CN"/>
        </w:rPr>
        <w:t></w:t>
      </w:r>
      <w:r>
        <w:rPr>
          <w:lang w:eastAsia="zh-CN"/>
        </w:rPr>
        <w:t>深入城乡社区，开展慰问陪护、清洁卫生、代购代办、医疗保健、维修家电、科技助老等志愿服务</w:t>
      </w:r>
      <w:r>
        <w:rPr>
          <w:lang w:eastAsia="zh-CN"/>
        </w:rPr>
        <w:t>；</w:t>
      </w:r>
      <w:r>
        <w:rPr>
          <w:rFonts w:ascii="Wingdings 2" w:hAnsi="Wingdings 2" w:cs="Wingdings 2" w:eastAsia="Wingdings 2"/>
          <w:lang w:eastAsia="zh-CN"/>
        </w:rPr>
        <w:t></w:t>
      </w:r>
      <w:r>
        <w:rPr>
          <w:lang w:eastAsia="zh-CN"/>
        </w:rPr>
        <w:t>重点围绕空巢、留守、失能、高龄老人以及子女因疫情防控要求不能陪伴过年的老人，开展“共进团圆饭、同过除夕夜”“邻里一家亲”等活动。</w:t>
      </w:r>
    </w:p>
    <w:p>
      <w:pPr>
        <w:pStyle w:val="TextBody"/>
        <w:snapToGrid w:val="false"/>
        <w:spacing w:lineRule="exact" w:line="600" w:before="0" w:after="0"/>
        <w:ind w:left="0" w:firstLine="640"/>
        <w:jc w:val="both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关爱青少年志愿服务活动。</w:t>
      </w:r>
      <w:r>
        <w:rPr>
          <w:rFonts w:ascii="Wingdings 2" w:hAnsi="Wingdings 2" w:cs="Wingdings 2" w:eastAsia="Wingdings 2"/>
          <w:lang w:eastAsia="zh-CN"/>
        </w:rPr>
        <w:t></w:t>
      </w:r>
      <w:r>
        <w:rPr>
          <w:lang w:eastAsia="zh-CN"/>
        </w:rPr>
        <w:t>为孤残儿童、留守儿童、流动儿童提供生活照顾、学业辅导、亲情陪伴等服务。</w:t>
      </w:r>
      <w:r>
        <w:rPr>
          <w:rFonts w:ascii="Wingdings 2" w:hAnsi="Wingdings 2" w:cs="Wingdings 2" w:eastAsia="Wingdings 2"/>
          <w:lang w:eastAsia="zh-CN"/>
        </w:rPr>
        <w:t></w:t>
      </w:r>
      <w:r>
        <w:rPr>
          <w:lang w:eastAsia="zh-CN"/>
        </w:rPr>
        <w:t>开展“学雷锋我行动”文明实践活动，为青少年提供快乐精彩有趣的寒假生活。</w:t>
      </w:r>
    </w:p>
    <w:p>
      <w:pPr>
        <w:pStyle w:val="TextBody"/>
        <w:tabs>
          <w:tab w:val="clear" w:pos="420"/>
          <w:tab w:val="left" w:pos="4289" w:leader="none"/>
        </w:tabs>
        <w:snapToGrid w:val="false"/>
        <w:spacing w:lineRule="exact" w:line="600" w:before="0" w:after="0"/>
        <w:ind w:left="0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开展关爱残疾人志愿服务活动。</w:t>
      </w:r>
      <w:r>
        <w:rPr>
          <w:rFonts w:ascii="Wingdings 2" w:hAnsi="Wingdings 2" w:cs="Wingdings 2" w:eastAsia="Wingdings 2"/>
          <w:lang w:eastAsia="zh-CN"/>
        </w:rPr>
        <w:t></w:t>
      </w:r>
      <w:r>
        <w:rPr>
          <w:lang w:eastAsia="zh-CN"/>
        </w:rPr>
        <w:t>开展康复医疗、就业指导、居家照料等志愿服务</w:t>
      </w:r>
      <w:r>
        <w:rPr>
          <w:lang w:eastAsia="zh-CN"/>
        </w:rPr>
        <w:t>。</w:t>
      </w:r>
      <w:r>
        <w:rPr>
          <w:rFonts w:ascii="Wingdings 2" w:hAnsi="Wingdings 2" w:cs="Wingdings 2" w:eastAsia="Wingdings 2"/>
          <w:lang w:eastAsia="zh-CN"/>
        </w:rPr>
        <w:t></w:t>
      </w:r>
      <w:r>
        <w:rPr>
          <w:lang w:eastAsia="zh-CN"/>
        </w:rPr>
        <w:t>为残疾儿童或残疾人家庭子女提供学习辅导、生活陪伴、兴趣培养等服务。</w:t>
      </w:r>
      <w:r>
        <w:rPr>
          <w:rFonts w:ascii="Wingdings 2" w:hAnsi="Wingdings 2" w:cs="Wingdings 2" w:eastAsia="Wingdings 2"/>
          <w:lang w:eastAsia="zh-CN"/>
        </w:rPr>
        <w:t></w:t>
      </w:r>
      <w:r>
        <w:rPr>
          <w:lang w:eastAsia="zh-CN"/>
        </w:rPr>
        <w:t>开展为盲人读名著、讲电影等志愿服务。</w:t>
      </w:r>
      <w:r>
        <w:rPr>
          <w:rFonts w:ascii="Wingdings 2" w:hAnsi="Wingdings 2" w:cs="Wingdings 2" w:eastAsia="Wingdings 2"/>
          <w:lang w:eastAsia="zh-CN"/>
        </w:rPr>
        <w:t></w:t>
      </w:r>
      <w:r>
        <w:rPr>
          <w:lang w:eastAsia="zh-CN"/>
        </w:rPr>
        <w:t>开展无障碍出行志愿服务，帮助残疾人搭公共交通工具，营造残疾人安全出行的无障碍环境</w:t>
      </w:r>
      <w:r>
        <w:rPr>
          <w:lang w:eastAsia="zh-CN"/>
        </w:rPr>
        <w:t>。</w:t>
      </w:r>
    </w:p>
    <w:p>
      <w:pPr>
        <w:pStyle w:val="TextBody"/>
        <w:snapToGrid w:val="false"/>
        <w:spacing w:lineRule="exact" w:line="600" w:before="0" w:after="0"/>
        <w:ind w:left="0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开展美好生活志愿服务活动。</w:t>
      </w:r>
      <w:r>
        <w:rPr>
          <w:rFonts w:ascii="Wingdings 2" w:hAnsi="Wingdings 2" w:cs="Wingdings 2" w:eastAsia="Wingdings 2"/>
          <w:lang w:eastAsia="zh-CN"/>
        </w:rPr>
        <w:t></w:t>
      </w:r>
      <w:r>
        <w:rPr>
          <w:lang w:eastAsia="zh-CN"/>
        </w:rPr>
        <w:t>组织开展科普服务、技能培训、技术指导、科学辟谣等志愿服务，提升致富技能和科技素养。</w:t>
      </w:r>
      <w:r>
        <w:rPr>
          <w:rFonts w:ascii="Wingdings 2" w:hAnsi="Wingdings 2" w:cs="Wingdings 2" w:eastAsia="Wingdings 2"/>
          <w:lang w:eastAsia="zh-CN"/>
        </w:rPr>
        <w:t></w:t>
      </w:r>
      <w:r>
        <w:rPr>
          <w:lang w:eastAsia="zh-CN"/>
        </w:rPr>
        <w:t>组织开展“文化进万家”“文艺进万家”“送欢乐下基层”等活动，为群众写春联、送福字、拍全家福。</w:t>
      </w:r>
      <w:r>
        <w:rPr>
          <w:rFonts w:ascii="Wingdings 2" w:hAnsi="Wingdings 2" w:cs="Wingdings 2" w:eastAsia="Wingdings 2"/>
          <w:lang w:eastAsia="zh-CN"/>
        </w:rPr>
        <w:t></w:t>
      </w:r>
      <w:r>
        <w:rPr>
          <w:lang w:eastAsia="zh-CN"/>
        </w:rPr>
        <w:t>组织医疗卫生志愿者开展健康促进活动</w:t>
      </w:r>
      <w:r>
        <w:rPr>
          <w:lang w:eastAsia="zh-CN"/>
        </w:rPr>
        <w:t>，</w:t>
      </w:r>
      <w:r>
        <w:rPr>
          <w:lang w:eastAsia="zh-CN"/>
        </w:rPr>
        <w:t>提供健康体检</w:t>
      </w:r>
      <w:r>
        <w:rPr>
          <w:lang w:eastAsia="zh-CN"/>
        </w:rPr>
        <w:t>、</w:t>
      </w:r>
      <w:r>
        <w:rPr>
          <w:lang w:eastAsia="zh-CN"/>
        </w:rPr>
        <w:t>保健咨询和常见病诊疗等服务</w:t>
      </w:r>
      <w:r>
        <w:rPr>
          <w:lang w:eastAsia="zh-CN"/>
        </w:rPr>
        <w:t>。</w:t>
      </w:r>
      <w:r>
        <w:rPr>
          <w:rFonts w:ascii="Wingdings 2" w:hAnsi="Wingdings 2" w:cs="Wingdings 2" w:eastAsia="Wingdings 2"/>
          <w:lang w:eastAsia="zh-CN"/>
        </w:rPr>
        <w:t></w:t>
      </w:r>
      <w:r>
        <w:rPr>
          <w:lang w:eastAsia="zh-CN"/>
        </w:rPr>
        <w:t>组织体育志愿者开展乡村广场舞</w:t>
      </w:r>
      <w:r>
        <w:rPr>
          <w:lang w:eastAsia="zh-CN"/>
        </w:rPr>
        <w:t>、</w:t>
      </w:r>
      <w:r>
        <w:rPr>
          <w:lang w:eastAsia="zh-CN"/>
        </w:rPr>
        <w:t>“健身大拜年、体育进万家”等健身志愿服务。</w:t>
      </w:r>
      <w:r>
        <w:rPr>
          <w:rFonts w:ascii="Wingdings 2" w:hAnsi="Wingdings 2" w:cs="Wingdings 2" w:eastAsia="Wingdings 2"/>
          <w:lang w:eastAsia="zh-CN"/>
        </w:rPr>
        <w:t></w:t>
      </w:r>
      <w:r>
        <w:rPr>
          <w:lang w:eastAsia="zh-CN"/>
        </w:rPr>
        <w:t>组织社区志愿者开展纠纷调处</w:t>
      </w:r>
      <w:r>
        <w:rPr>
          <w:lang w:eastAsia="zh-CN"/>
        </w:rPr>
        <w:t>、</w:t>
      </w:r>
      <w:r>
        <w:rPr>
          <w:lang w:eastAsia="zh-CN"/>
        </w:rPr>
        <w:t>帮教帮扶</w:t>
      </w:r>
      <w:r>
        <w:rPr>
          <w:lang w:eastAsia="zh-CN"/>
        </w:rPr>
        <w:t>、</w:t>
      </w:r>
      <w:r>
        <w:rPr>
          <w:lang w:eastAsia="zh-CN"/>
        </w:rPr>
        <w:t>心理疏导</w:t>
      </w:r>
      <w:r>
        <w:rPr>
          <w:lang w:eastAsia="zh-CN"/>
        </w:rPr>
        <w:t>、</w:t>
      </w:r>
      <w:r>
        <w:rPr>
          <w:lang w:eastAsia="zh-CN"/>
        </w:rPr>
        <w:t>平安建设等志愿服务</w:t>
      </w:r>
      <w:r>
        <w:rPr>
          <w:lang w:eastAsia="zh-CN"/>
        </w:rPr>
        <w:t>。</w:t>
      </w:r>
    </w:p>
    <w:p>
      <w:pPr>
        <w:pStyle w:val="TextBody"/>
        <w:tabs>
          <w:tab w:val="clear" w:pos="420"/>
          <w:tab w:val="left" w:pos="5707" w:leader="none"/>
        </w:tabs>
        <w:snapToGrid w:val="false"/>
        <w:spacing w:lineRule="exact" w:line="600" w:before="0" w:after="0"/>
        <w:ind w:left="0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开展文明过节志愿服务活动</w:t>
      </w:r>
      <w:r>
        <w:rPr>
          <w:lang w:eastAsia="zh-CN"/>
        </w:rPr>
        <w:t>。</w:t>
      </w:r>
      <w:r>
        <w:rPr>
          <w:rFonts w:ascii="Wingdings 2" w:hAnsi="Wingdings 2" w:cs="Wingdings 2" w:eastAsia="Wingdings 2"/>
          <w:lang w:eastAsia="zh-CN"/>
        </w:rPr>
        <w:t></w:t>
      </w:r>
      <w:r>
        <w:rPr>
          <w:lang w:eastAsia="zh-CN"/>
        </w:rPr>
        <w:t>开展“推动移风易俗、弘扬时代新风”志愿宣传活动，引导群众自觉抵制天价彩礼、大操大办、厚葬薄养、封建迷信、红白喜事“撵好”等陈规陋习</w:t>
      </w:r>
      <w:r>
        <w:rPr>
          <w:lang w:eastAsia="zh-CN"/>
        </w:rPr>
        <w:t>。</w:t>
      </w:r>
      <w:r>
        <w:rPr>
          <w:rFonts w:ascii="Wingdings 2" w:hAnsi="Wingdings 2" w:cs="Wingdings 2" w:eastAsia="Wingdings 2"/>
          <w:lang w:eastAsia="zh-CN"/>
        </w:rPr>
        <w:t></w:t>
      </w:r>
      <w:r>
        <w:rPr>
          <w:lang w:eastAsia="zh-CN"/>
        </w:rPr>
        <w:t>大力宣传乡村好媳妇</w:t>
      </w:r>
      <w:r>
        <w:rPr>
          <w:lang w:eastAsia="zh-CN"/>
        </w:rPr>
        <w:t>、</w:t>
      </w:r>
      <w:r>
        <w:rPr>
          <w:lang w:eastAsia="zh-CN"/>
        </w:rPr>
        <w:t>好婆婆等先进典型</w:t>
      </w:r>
      <w:r>
        <w:rPr>
          <w:lang w:eastAsia="zh-CN"/>
        </w:rPr>
        <w:t>，</w:t>
      </w:r>
      <w:r>
        <w:rPr>
          <w:lang w:eastAsia="zh-CN"/>
        </w:rPr>
        <w:t>弘扬好家风</w:t>
      </w:r>
      <w:r>
        <w:rPr>
          <w:lang w:eastAsia="zh-CN"/>
        </w:rPr>
        <w:t>、</w:t>
      </w:r>
      <w:r>
        <w:rPr>
          <w:lang w:eastAsia="zh-CN"/>
        </w:rPr>
        <w:t>好家教</w:t>
      </w:r>
      <w:r>
        <w:rPr>
          <w:lang w:eastAsia="zh-CN"/>
        </w:rPr>
        <w:t>，</w:t>
      </w:r>
      <w:r>
        <w:rPr>
          <w:lang w:eastAsia="zh-CN"/>
        </w:rPr>
        <w:t>营造家庭和睦</w:t>
      </w:r>
      <w:r>
        <w:rPr>
          <w:lang w:eastAsia="zh-CN"/>
        </w:rPr>
        <w:t>、</w:t>
      </w:r>
      <w:r>
        <w:rPr>
          <w:lang w:eastAsia="zh-CN"/>
        </w:rPr>
        <w:t>孝老爱亲的节日氛围</w:t>
      </w:r>
      <w:r>
        <w:rPr>
          <w:lang w:eastAsia="zh-CN"/>
        </w:rPr>
        <w:t>。</w:t>
      </w:r>
      <w:r>
        <w:rPr>
          <w:rFonts w:ascii="Wingdings 2" w:hAnsi="Wingdings 2" w:cs="Wingdings 2" w:eastAsia="Wingdings 2"/>
          <w:lang w:eastAsia="zh-CN"/>
        </w:rPr>
        <w:t></w:t>
      </w:r>
      <w:r>
        <w:rPr>
          <w:lang w:eastAsia="zh-CN"/>
        </w:rPr>
        <w:t>开展“反对浪费、崇尚节约”志愿服务行动，弘扬勤俭美德倡导光盘行动，文明节约过节。</w:t>
      </w:r>
      <w:r>
        <w:rPr>
          <w:rFonts w:ascii="Wingdings 2" w:hAnsi="Wingdings 2" w:cs="Wingdings 2" w:eastAsia="Wingdings 2"/>
          <w:lang w:eastAsia="zh-CN"/>
        </w:rPr>
        <w:t></w:t>
      </w:r>
      <w:r>
        <w:rPr>
          <w:lang w:eastAsia="zh-CN"/>
        </w:rPr>
        <w:t>积极参与爱国卫生运动，巩固和发扬在抗疫斗争中形成的戴口罩、勤洗手、保持社交距离、使用公勺公筷等文明习惯，提倡微信、电话、视频拜年，减少人员聚集。</w:t>
      </w:r>
      <w:r>
        <w:rPr>
          <w:rFonts w:ascii="Wingdings 2" w:hAnsi="Wingdings 2" w:cs="Wingdings 2" w:eastAsia="Wingdings 2"/>
          <w:lang w:eastAsia="zh-CN"/>
        </w:rPr>
        <w:t></w:t>
      </w:r>
      <w:r>
        <w:rPr>
          <w:lang w:eastAsia="zh-CN"/>
        </w:rPr>
        <w:t>开展文明交通、文明旅游、文明观影</w:t>
      </w:r>
      <w:r>
        <w:rPr>
          <w:lang w:eastAsia="zh-CN"/>
        </w:rPr>
        <w:t>(</w:t>
      </w:r>
      <w:r>
        <w:rPr>
          <w:lang w:eastAsia="zh-CN"/>
        </w:rPr>
        <w:t>演</w:t>
      </w:r>
      <w:r>
        <w:rPr>
          <w:lang w:eastAsia="zh-CN"/>
        </w:rPr>
        <w:t>)</w:t>
      </w:r>
      <w:r>
        <w:rPr>
          <w:lang w:eastAsia="zh-CN"/>
        </w:rPr>
        <w:t>等志愿服务活动</w:t>
      </w:r>
      <w:r>
        <w:rPr>
          <w:lang w:eastAsia="zh-CN"/>
        </w:rPr>
        <w:t>。</w:t>
      </w:r>
    </w:p>
    <w:p>
      <w:pPr>
        <w:pStyle w:val="TextBody"/>
        <w:snapToGrid w:val="false"/>
        <w:spacing w:lineRule="exact" w:line="600" w:before="0" w:after="0"/>
        <w:ind w:left="0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6</w:t>
      </w:r>
      <w:r>
        <w:rPr>
          <w:lang w:eastAsia="zh-CN"/>
        </w:rPr>
        <w:t>）开展关爱自然志愿服务活动。</w:t>
      </w:r>
      <w:r>
        <w:rPr>
          <w:rFonts w:ascii="Wingdings 2" w:hAnsi="Wingdings 2" w:cs="Wingdings 2" w:eastAsia="Wingdings 2"/>
          <w:lang w:eastAsia="zh-CN"/>
        </w:rPr>
        <w:t></w:t>
      </w:r>
      <w:r>
        <w:rPr>
          <w:lang w:eastAsia="zh-CN"/>
        </w:rPr>
        <w:t>组织开展环保宣传教育、绿色低碳实践、垃圾分类宣传、人居环境维护、禁燃禁放烟花爆竹等志愿服务活动。</w:t>
      </w:r>
      <w:r>
        <w:rPr>
          <w:rFonts w:ascii="Wingdings 2" w:hAnsi="Wingdings 2" w:cs="Wingdings 2" w:eastAsia="Wingdings 2"/>
          <w:lang w:eastAsia="zh-CN"/>
        </w:rPr>
        <w:t></w:t>
      </w:r>
      <w:r>
        <w:rPr>
          <w:lang w:eastAsia="zh-CN"/>
        </w:rPr>
        <w:t>开展绿化美化志愿服务，组织动员参与义务植树、认养绿地、巡逻护林，参与公园绿地、旅游景区、重要河流和水资源地生态环境治理</w:t>
      </w:r>
      <w:r>
        <w:rPr>
          <w:lang w:eastAsia="zh-CN"/>
        </w:rPr>
        <w:t>。</w:t>
      </w:r>
    </w:p>
    <w:p>
      <w:pPr>
        <w:pStyle w:val="TextBody"/>
        <w:snapToGrid w:val="false"/>
        <w:spacing w:lineRule="exact" w:line="600" w:before="0" w:after="0"/>
        <w:ind w:left="0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7</w:t>
      </w:r>
      <w:r>
        <w:rPr>
          <w:lang w:eastAsia="zh-CN"/>
        </w:rPr>
        <w:t>）开展春运暖程志愿服务活动。</w:t>
      </w:r>
      <w:r>
        <w:rPr>
          <w:rFonts w:ascii="Wingdings 2" w:hAnsi="Wingdings 2" w:cs="Wingdings 2" w:eastAsia="Wingdings 2"/>
          <w:lang w:eastAsia="zh-CN"/>
        </w:rPr>
        <w:t></w:t>
      </w:r>
      <w:r>
        <w:rPr>
          <w:lang w:eastAsia="zh-CN"/>
        </w:rPr>
        <w:t>在机场、车站、高速公路服务区，组织开展引导咨询、体温监测、帮扶重点旅客、交通安全劝导等服务，帮助不熟悉电子设备使用的旅客购票取票，帮助老年人使用智能设备，开展数字便民服务</w:t>
      </w:r>
      <w:r>
        <w:rPr>
          <w:lang w:eastAsia="zh-CN"/>
        </w:rPr>
        <w:t>。</w:t>
      </w:r>
      <w:r>
        <w:rPr>
          <w:rFonts w:ascii="Wingdings 2" w:hAnsi="Wingdings 2" w:cs="Wingdings 2" w:eastAsia="Wingdings 2"/>
          <w:lang w:eastAsia="zh-CN"/>
        </w:rPr>
        <w:t></w:t>
      </w:r>
      <w:r>
        <w:rPr>
          <w:lang w:eastAsia="zh-CN"/>
        </w:rPr>
        <w:t>在重点路段、主干道沿线，组织志愿者开展秩序维护、车辆援助、茶水供应等服务，帮助群众平安过年、顺利返程</w:t>
      </w:r>
      <w:r>
        <w:rPr>
          <w:lang w:eastAsia="zh-CN"/>
        </w:rPr>
        <w:t>。</w:t>
      </w:r>
      <w:r>
        <w:rPr>
          <w:rFonts w:ascii="Wingdings 2" w:hAnsi="Wingdings 2" w:cs="Wingdings 2" w:eastAsia="Wingdings 2"/>
          <w:lang w:eastAsia="zh-CN"/>
        </w:rPr>
        <w:t></w:t>
      </w:r>
      <w:r>
        <w:rPr>
          <w:lang w:eastAsia="zh-CN"/>
        </w:rPr>
        <w:t>做好防范低温雨雪冰冻灾害应急志愿服务预案，动员协调志愿服务组织、个人参与重大低温雨雪冰冻灾害救援救灾行动</w:t>
      </w:r>
      <w:r>
        <w:rPr>
          <w:lang w:eastAsia="zh-CN"/>
        </w:rPr>
        <w:t>。</w:t>
      </w:r>
    </w:p>
    <w:p>
      <w:pPr>
        <w:pStyle w:val="TextBody"/>
        <w:tabs>
          <w:tab w:val="clear" w:pos="420"/>
          <w:tab w:val="left" w:pos="4289" w:leader="none"/>
        </w:tabs>
        <w:snapToGrid w:val="false"/>
        <w:spacing w:lineRule="exact" w:line="600" w:before="0" w:after="0"/>
        <w:ind w:left="0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8</w:t>
      </w:r>
      <w:r>
        <w:rPr>
          <w:lang w:eastAsia="zh-CN"/>
        </w:rPr>
        <w:t>）开展疫情防控志愿服务活动。</w:t>
      </w:r>
      <w:r>
        <w:rPr>
          <w:rFonts w:ascii="Wingdings 2" w:hAnsi="Wingdings 2" w:cs="Wingdings 2" w:eastAsia="Wingdings 2"/>
          <w:lang w:eastAsia="zh-CN"/>
        </w:rPr>
        <w:t></w:t>
      </w:r>
      <w:r>
        <w:rPr>
          <w:lang w:eastAsia="zh-CN"/>
        </w:rPr>
        <w:t>积极参与防疫宣传和管控，引导群众加强自我防护</w:t>
      </w:r>
      <w:r>
        <w:rPr>
          <w:lang w:eastAsia="zh-CN"/>
        </w:rPr>
        <w:t>。</w:t>
      </w:r>
      <w:r>
        <w:rPr>
          <w:rFonts w:ascii="Wingdings 2" w:hAnsi="Wingdings 2" w:cs="Wingdings 2" w:eastAsia="Wingdings 2"/>
          <w:lang w:eastAsia="zh-CN"/>
        </w:rPr>
        <w:t></w:t>
      </w:r>
      <w:r>
        <w:rPr>
          <w:lang w:eastAsia="zh-CN"/>
        </w:rPr>
        <w:t>做好应急预案和各项准备工作一旦出现散发病例和聚集性疫情</w:t>
      </w:r>
      <w:r>
        <w:rPr>
          <w:lang w:eastAsia="zh-CN"/>
        </w:rPr>
        <w:t>,</w:t>
      </w:r>
      <w:r>
        <w:rPr>
          <w:lang w:eastAsia="zh-CN"/>
        </w:rPr>
        <w:t>及时调配志愿力量，做好秩序维护、心理疏导、物资配送等服务</w:t>
      </w:r>
      <w:r>
        <w:rPr>
          <w:lang w:eastAsia="zh-CN"/>
        </w:rPr>
        <w:t>。</w:t>
      </w:r>
    </w:p>
    <w:p>
      <w:pPr>
        <w:pStyle w:val="TextBody"/>
        <w:snapToGrid w:val="false"/>
        <w:spacing w:lineRule="exact" w:line="600" w:before="0" w:after="0"/>
        <w:ind w:left="0" w:firstLine="616"/>
        <w:jc w:val="both"/>
        <w:rPr>
          <w:rFonts w:ascii="楷体_GB2312;微软雅黑" w:hAnsi="楷体_GB2312;微软雅黑" w:eastAsia="楷体_GB2312;微软雅黑" w:cs="楷体_GB2312;微软雅黑"/>
          <w:lang w:eastAsia="zh-CN"/>
        </w:rPr>
      </w:pPr>
      <w:r>
        <w:rPr>
          <w:rFonts w:eastAsia="楷体_GB2312;微软雅黑" w:cs="楷体_GB2312;微软雅黑" w:ascii="楷体_GB2312;微软雅黑" w:hAnsi="楷体_GB2312;微软雅黑"/>
          <w:spacing w:val="2"/>
          <w:w w:val="95"/>
          <w:lang w:eastAsia="zh-CN"/>
        </w:rPr>
        <w:t>2.</w:t>
      </w:r>
      <w:r>
        <w:rPr>
          <w:rFonts w:ascii="楷体_GB2312;微软雅黑" w:hAnsi="楷体_GB2312;微软雅黑" w:cs="楷体_GB2312;微软雅黑" w:eastAsia="楷体_GB2312;微软雅黑"/>
          <w:w w:val="95"/>
          <w:lang w:eastAsia="zh-CN"/>
        </w:rPr>
        <w:t>日常发布主题</w:t>
      </w:r>
    </w:p>
    <w:p>
      <w:pPr>
        <w:pStyle w:val="TextBody"/>
        <w:snapToGrid w:val="false"/>
        <w:spacing w:lineRule="exact" w:line="600" w:before="0" w:after="0"/>
        <w:ind w:left="0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“四史”图文影像资料学习与感悟（如观看红色读物影视资料、学校寒假线上思想教育等）。</w:t>
      </w:r>
    </w:p>
    <w:p>
      <w:pPr>
        <w:pStyle w:val="TextBody"/>
        <w:snapToGrid w:val="false"/>
        <w:spacing w:lineRule="exact" w:line="600" w:before="0" w:after="0"/>
        <w:ind w:left="0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家乡社会经济发展进步的展示与感受（扶贫攻坚项目成果，幸福生活细节展示，家乡建设新闻，老中青三代人生活感受等）。</w:t>
      </w:r>
    </w:p>
    <w:p>
      <w:pPr>
        <w:pStyle w:val="TextBody"/>
        <w:snapToGrid w:val="false"/>
        <w:spacing w:lineRule="exact" w:line="600" w:before="0" w:after="0"/>
        <w:ind w:left="0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迎春节主题传统文化的活动与见闻（防疫抗疫背景下的迎新春过年主题活动，包饺子、贴对联等）。</w:t>
      </w:r>
    </w:p>
    <w:p>
      <w:pPr>
        <w:pStyle w:val="TextBody"/>
        <w:snapToGrid w:val="false"/>
        <w:spacing w:lineRule="exact" w:line="600" w:before="0" w:after="0"/>
        <w:ind w:left="0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寒假学习规划、运动健康等生活的记录与分享（防疫抗疫背景下的健康运动打卡、手工技能展示、温习功课等）。</w:t>
      </w:r>
    </w:p>
    <w:p>
      <w:pPr>
        <w:pStyle w:val="TextBody"/>
        <w:snapToGrid w:val="false"/>
        <w:spacing w:lineRule="exact" w:line="600" w:before="0" w:after="0"/>
        <w:ind w:left="0" w:firstLine="640"/>
        <w:jc w:val="both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二、参与方法</w:t>
      </w:r>
    </w:p>
    <w:p>
      <w:pPr>
        <w:pStyle w:val="TextBody"/>
        <w:snapToGrid w:val="false"/>
        <w:spacing w:lineRule="exact" w:line="600" w:before="0" w:after="0"/>
        <w:ind w:left="0" w:firstLine="616"/>
        <w:jc w:val="both"/>
        <w:rPr>
          <w:rFonts w:ascii="楷体_GB2312;微软雅黑" w:hAnsi="楷体_GB2312;微软雅黑" w:eastAsia="楷体_GB2312;微软雅黑" w:cs="楷体_GB2312;微软雅黑"/>
          <w:lang w:eastAsia="zh-CN"/>
        </w:rPr>
      </w:pPr>
      <w:r>
        <w:rPr>
          <w:rFonts w:eastAsia="楷体_GB2312;微软雅黑" w:cs="楷体_GB2312;微软雅黑" w:ascii="楷体_GB2312;微软雅黑" w:hAnsi="楷体_GB2312;微软雅黑"/>
          <w:spacing w:val="2"/>
          <w:w w:val="95"/>
          <w:lang w:eastAsia="zh-CN"/>
        </w:rPr>
        <w:t>1.</w:t>
      </w:r>
      <w:r>
        <w:rPr>
          <w:rFonts w:ascii="楷体_GB2312;微软雅黑" w:hAnsi="楷体_GB2312;微软雅黑" w:cs="楷体_GB2312;微软雅黑" w:eastAsia="楷体_GB2312;微软雅黑"/>
          <w:w w:val="95"/>
          <w:lang w:eastAsia="zh-CN"/>
        </w:rPr>
        <w:t>进入活动</w:t>
      </w:r>
    </w:p>
    <w:p>
      <w:pPr>
        <w:pStyle w:val="TextBody"/>
        <w:snapToGrid w:val="false"/>
        <w:spacing w:lineRule="exact" w:line="600" w:before="0" w:after="0"/>
        <w:ind w:left="0" w:firstLine="640"/>
        <w:jc w:val="both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250565</wp:posOffset>
            </wp:positionH>
            <wp:positionV relativeFrom="paragraph">
              <wp:posOffset>1269365</wp:posOffset>
            </wp:positionV>
            <wp:extent cx="1210310" cy="1210310"/>
            <wp:effectExtent l="0" t="0" r="0" b="0"/>
            <wp:wrapTopAndBottom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拥有微博账号。学生安装微博（新浪微博）</w:t>
      </w:r>
      <w:r>
        <w:rPr>
          <w:lang w:eastAsia="zh-CN"/>
        </w:rPr>
        <w:t>app</w:t>
      </w:r>
      <w:r>
        <w:rPr>
          <w:lang w:eastAsia="zh-CN"/>
        </w:rPr>
        <w:t>，申请微博账号，点击个人主页右上方的扫描按钮，扫描活动二维码进入活动小程序</w:t>
      </w:r>
      <w:r>
        <w:rPr>
          <w:lang w:eastAsia="zh-CN"/>
        </w:rPr>
        <w:t>。</w:t>
      </w:r>
    </w:p>
    <w:p>
      <w:pPr>
        <w:pStyle w:val="TextBody"/>
        <w:snapToGrid w:val="false"/>
        <w:spacing w:lineRule="exact" w:line="600" w:before="0" w:after="0"/>
        <w:ind w:left="0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输入个人信息。学生在小程序中，按要求选择地市、学校类型、所在学校、入学年份，输入指导老师相关信息，即视为成功报名。</w:t>
      </w:r>
    </w:p>
    <w:p>
      <w:pPr>
        <w:pStyle w:val="TextBody"/>
        <w:snapToGrid w:val="false"/>
        <w:spacing w:lineRule="exact" w:line="600" w:before="0" w:after="0"/>
        <w:ind w:left="0" w:firstLine="640"/>
        <w:jc w:val="both"/>
        <w:rPr/>
      </w:pPr>
      <w:r>
        <w:rPr>
          <w:rFonts w:eastAsia="Wingdings 2" w:cs="Wingdings 2" w:ascii="Wingdings 2" w:hAnsi="Wingdings 2"/>
          <w:lang w:eastAsia="zh-CN"/>
        </w:rPr>
        <w:t></w:t>
      </w:r>
      <w:r>
        <w:rPr>
          <w:lang w:eastAsia="zh-CN"/>
        </w:rPr>
        <w:t>选择“所在学校”，可输入关键词，调出菜单选项后选择。输入信息太长、太全，可能导致名字难以匹配（若菜单无学校名称，参看“四、相关答疑”）。</w:t>
      </w:r>
    </w:p>
    <w:p>
      <w:pPr>
        <w:pStyle w:val="TextBody"/>
        <w:snapToGrid w:val="false"/>
        <w:spacing w:lineRule="exact" w:line="600" w:before="0" w:after="0"/>
        <w:ind w:left="0" w:firstLine="640"/>
        <w:jc w:val="both"/>
        <w:rPr>
          <w:lang w:eastAsia="zh-CN"/>
        </w:rPr>
      </w:pPr>
      <w:r>
        <w:rPr>
          <w:lang w:eastAsia="zh-CN"/>
        </w:rPr>
        <w:t>如未扫描二维码、直接进入活动主页，可以在</w:t>
      </w:r>
      <w:r>
        <w:rPr>
          <w:lang w:eastAsia="zh-CN"/>
        </w:rPr>
        <w:t>#</w:t>
      </w:r>
      <w:r>
        <w:rPr>
          <w:lang w:eastAsia="zh-CN"/>
        </w:rPr>
        <w:t>豫见新一代</w:t>
      </w:r>
      <w:r>
        <w:rPr>
          <w:lang w:eastAsia="zh-CN"/>
        </w:rPr>
        <w:t>#</w:t>
      </w:r>
      <w:r>
        <w:rPr>
          <w:lang w:eastAsia="zh-CN"/>
        </w:rPr>
        <w:t>活动网页，选择“报名信息”补充信息。</w:t>
      </w:r>
    </w:p>
    <w:p>
      <w:pPr>
        <w:pStyle w:val="TextBody"/>
        <w:snapToGrid w:val="false"/>
        <w:spacing w:lineRule="exact" w:line="600" w:before="0" w:after="0"/>
        <w:ind w:left="0" w:firstLine="640"/>
        <w:jc w:val="both"/>
        <w:rPr/>
      </w:pPr>
      <w:r>
        <w:rPr>
          <w:rFonts w:eastAsia="Wingdings 2" w:cs="Wingdings 2" w:ascii="Wingdings 2" w:hAnsi="Wingdings 2"/>
          <w:lang w:eastAsia="zh-CN"/>
        </w:rPr>
        <w:t></w:t>
      </w:r>
      <w:r>
        <w:rPr>
          <w:lang w:eastAsia="zh-CN"/>
        </w:rPr>
        <w:t>选择“入学年份”，指学生进入该校学习的年份时间。</w:t>
      </w:r>
    </w:p>
    <w:p>
      <w:pPr>
        <w:pStyle w:val="TextBody"/>
        <w:snapToGrid w:val="false"/>
        <w:spacing w:lineRule="exact" w:line="600" w:before="0" w:after="0"/>
        <w:ind w:left="0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输入“指导老师”信息。凡带星号的必填，后台数据将以此评选“优秀指导老师”。首次输入后，之后再扫二维码进入，指导老师信息呈现已填写状态，直接确定提交即可。</w:t>
      </w:r>
    </w:p>
    <w:p>
      <w:pPr>
        <w:pStyle w:val="TextBody"/>
        <w:snapToGrid w:val="false"/>
        <w:spacing w:lineRule="exact" w:line="600" w:before="0" w:after="0"/>
        <w:ind w:left="0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提交后，进入活动主页</w:t>
      </w:r>
      <w:r>
        <w:rPr>
          <w:lang w:eastAsia="zh-CN"/>
        </w:rPr>
        <w:t>。</w:t>
      </w:r>
    </w:p>
    <w:p>
      <w:pPr>
        <w:pStyle w:val="TextBody"/>
        <w:snapToGrid w:val="false"/>
        <w:spacing w:lineRule="exact" w:line="600" w:before="0" w:after="0"/>
        <w:ind w:left="0" w:firstLine="616"/>
        <w:jc w:val="both"/>
        <w:rPr>
          <w:rFonts w:ascii="楷体_GB2312;微软雅黑" w:hAnsi="楷体_GB2312;微软雅黑" w:eastAsia="楷体_GB2312;微软雅黑" w:cs="楷体_GB2312;微软雅黑"/>
          <w:lang w:eastAsia="zh-CN"/>
        </w:rPr>
      </w:pPr>
      <w:r>
        <w:rPr>
          <w:rFonts w:eastAsia="楷体_GB2312;微软雅黑" w:cs="楷体_GB2312;微软雅黑" w:ascii="楷体_GB2312;微软雅黑" w:hAnsi="楷体_GB2312;微软雅黑"/>
          <w:spacing w:val="2"/>
          <w:w w:val="95"/>
          <w:lang w:eastAsia="zh-CN"/>
        </w:rPr>
        <w:t>2.</w:t>
      </w:r>
      <w:r>
        <w:rPr>
          <w:rFonts w:ascii="楷体_GB2312;微软雅黑" w:hAnsi="楷体_GB2312;微软雅黑" w:cs="楷体_GB2312;微软雅黑" w:eastAsia="楷体_GB2312;微软雅黑"/>
          <w:w w:val="95"/>
          <w:lang w:eastAsia="zh-CN"/>
        </w:rPr>
        <w:t>参与发布</w:t>
      </w:r>
    </w:p>
    <w:p>
      <w:pPr>
        <w:pStyle w:val="TextBody"/>
        <w:snapToGrid w:val="false"/>
        <w:spacing w:lineRule="exact" w:line="600" w:before="0" w:after="0"/>
        <w:ind w:left="0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活动主页介绍</w:t>
      </w:r>
    </w:p>
    <w:p>
      <w:pPr>
        <w:pStyle w:val="Normal"/>
        <w:tabs>
          <w:tab w:val="clear" w:pos="420"/>
          <w:tab w:val="left" w:pos="3965" w:leader="none"/>
        </w:tabs>
        <w:spacing w:lineRule="exact" w:line="5337"/>
        <w:ind w:left="907" w:hanging="0"/>
        <w:rPr>
          <w:rFonts w:ascii="仿宋_GB2312;微软雅黑" w:hAnsi="仿宋_GB2312;微软雅黑" w:eastAsia="仿宋_GB2312;微软雅黑" w:cs="仿宋_GB2312;微软雅黑"/>
          <w:sz w:val="20"/>
          <w:szCs w:val="20"/>
        </w:rPr>
      </w:pPr>
      <w:r>
        <w:rPr>
          <w:rFonts w:ascii="仿宋_GB2312;微软雅黑" w:hAnsi="仿宋_GB2312;微软雅黑"/>
          <w:sz w:val="20"/>
          <w:lang w:val="en-US" w:eastAsia="en-US"/>
        </w:rPr>
        <w:drawing>
          <wp:inline distT="0" distB="0" distL="0" distR="0">
            <wp:extent cx="1623060" cy="338899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position w:val="-106"/>
          <w:sz w:val="20"/>
        </w:rPr>
        <w:tab/>
      </w:r>
      <w:r>
        <w:rPr>
          <w:rFonts w:ascii="仿宋_GB2312;微软雅黑" w:hAnsi="仿宋_GB2312;微软雅黑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2433320" cy="2926080"/>
                <wp:effectExtent l="0" t="0" r="0" b="0"/>
                <wp:docPr id="3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240" cy="2926080"/>
                          <a:chOff x="0" y="0"/>
                          <a:chExt cx="2433240" cy="292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3240" cy="29260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432520" cy="29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1" h="4608">
                                  <a:moveTo>
                                    <a:pt x="38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08"/>
                                  </a:lnTo>
                                  <a:lnTo>
                                    <a:pt x="3831" y="4608"/>
                                  </a:lnTo>
                                  <a:lnTo>
                                    <a:pt x="3831" y="4600"/>
                                  </a:lnTo>
                                  <a:lnTo>
                                    <a:pt x="15" y="4600"/>
                                  </a:lnTo>
                                  <a:lnTo>
                                    <a:pt x="8" y="4593"/>
                                  </a:lnTo>
                                  <a:lnTo>
                                    <a:pt x="15" y="4593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831" y="8"/>
                                  </a:lnTo>
                                  <a:lnTo>
                                    <a:pt x="38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432520" cy="29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1" h="4608">
                                  <a:moveTo>
                                    <a:pt x="15" y="4593"/>
                                  </a:moveTo>
                                  <a:lnTo>
                                    <a:pt x="8" y="4593"/>
                                  </a:lnTo>
                                  <a:lnTo>
                                    <a:pt x="15" y="4600"/>
                                  </a:lnTo>
                                  <a:lnTo>
                                    <a:pt x="15" y="4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432520" cy="29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1" h="4608">
                                  <a:moveTo>
                                    <a:pt x="3816" y="4593"/>
                                  </a:moveTo>
                                  <a:lnTo>
                                    <a:pt x="15" y="4593"/>
                                  </a:lnTo>
                                  <a:lnTo>
                                    <a:pt x="15" y="4600"/>
                                  </a:lnTo>
                                  <a:lnTo>
                                    <a:pt x="3816" y="4600"/>
                                  </a:lnTo>
                                  <a:lnTo>
                                    <a:pt x="3816" y="4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432520" cy="29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1" h="4608">
                                  <a:moveTo>
                                    <a:pt x="3816" y="8"/>
                                  </a:moveTo>
                                  <a:lnTo>
                                    <a:pt x="3816" y="4600"/>
                                  </a:lnTo>
                                  <a:lnTo>
                                    <a:pt x="3823" y="4593"/>
                                  </a:lnTo>
                                  <a:lnTo>
                                    <a:pt x="3831" y="4593"/>
                                  </a:lnTo>
                                  <a:lnTo>
                                    <a:pt x="3831" y="15"/>
                                  </a:lnTo>
                                  <a:lnTo>
                                    <a:pt x="3823" y="15"/>
                                  </a:lnTo>
                                  <a:lnTo>
                                    <a:pt x="381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432520" cy="29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1" h="4608">
                                  <a:moveTo>
                                    <a:pt x="3831" y="4593"/>
                                  </a:moveTo>
                                  <a:lnTo>
                                    <a:pt x="3823" y="4593"/>
                                  </a:lnTo>
                                  <a:lnTo>
                                    <a:pt x="3816" y="4600"/>
                                  </a:lnTo>
                                  <a:lnTo>
                                    <a:pt x="3831" y="4600"/>
                                  </a:lnTo>
                                  <a:lnTo>
                                    <a:pt x="3831" y="4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432520" cy="29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1" h="4608">
                                  <a:moveTo>
                                    <a:pt x="15" y="8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432520" cy="29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1" h="4608">
                                  <a:moveTo>
                                    <a:pt x="3816" y="8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816" y="15"/>
                                  </a:lnTo>
                                  <a:lnTo>
                                    <a:pt x="381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432520" cy="29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1" h="4608">
                                  <a:moveTo>
                                    <a:pt x="3831" y="8"/>
                                  </a:moveTo>
                                  <a:lnTo>
                                    <a:pt x="3816" y="8"/>
                                  </a:lnTo>
                                  <a:lnTo>
                                    <a:pt x="3823" y="15"/>
                                  </a:lnTo>
                                  <a:lnTo>
                                    <a:pt x="3831" y="15"/>
                                  </a:lnTo>
                                  <a:lnTo>
                                    <a:pt x="383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32520" cy="29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9" w:after="0" w:lineRule="auto" w:line="364"/>
                                  <w:ind w:left="158" w:right="15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3"/>
                                    <w:sz w:val="28"/>
                                    <w:szCs w:val="28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【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3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名信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息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18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】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3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学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3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生没有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扫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11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二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14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维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11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14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11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直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14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11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进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14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11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了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14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11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68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，点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报名信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息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42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65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3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完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68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善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学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校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42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”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3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“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学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3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年份”等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信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4" w:after="0" w:lineRule="auto" w:line="364"/>
                                  <w:ind w:left="158" w:right="15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3"/>
                                    <w:sz w:val="28"/>
                                    <w:szCs w:val="28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【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3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动榜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单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18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】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3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3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各校参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与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3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3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据排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名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61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3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教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3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厅微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59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博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5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3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南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教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3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39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41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和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3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“豫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教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3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思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语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41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3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会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1" w:after="0"/>
                                  <w:ind w:left="15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3"/>
                                    <w:sz w:val="28"/>
                                    <w:szCs w:val="28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时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发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3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布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仿宋_GB2312;微软雅黑" w:hAnsi="仿宋_GB2312;微软雅黑" w:eastAsia="仿宋_GB2312;微软雅黑" w:cs="仿宋_GB2312;微软雅黑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6" style="position:absolute;margin-left:0pt;margin-top:-95.3pt;width:191.6pt;height:230.4pt" coordorigin="0,-1906" coordsize="3832,4608">
                <v:group id="shape_0" alt="Group 3" style="position:absolute;left:0;top:-1906;width:3832;height:4608">
                  <v:shape id="shape_0" ID="Freeform 4" coordsize="3831,4608" path="m3831,0l0,0l0,4608l3831,4608l3831,4600l15,4600l8,4593l15,4593l15,15l8,15l15,8l3831,8l3831,0xe" fillcolor="black" stroked="f" o:allowincell="f" style="position:absolute;left:1;top:-1906;width:3830;height:46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" coordsize="3831,4608" path="m15,4593l8,4593l15,4600l15,4593xe" fillcolor="black" stroked="f" o:allowincell="f" style="position:absolute;left:1;top:-1906;width:3830;height:46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" coordsize="3831,4608" path="m3816,4593l15,4593l15,4600l3816,4600l3816,4593xe" fillcolor="black" stroked="f" o:allowincell="f" style="position:absolute;left:1;top:-1906;width:3830;height:46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" coordsize="3831,4608" path="m3816,8l3816,4600l3823,4593l3831,4593l3831,15l3823,15l3816,8xe" fillcolor="black" stroked="f" o:allowincell="f" style="position:absolute;left:1;top:-1906;width:3830;height:46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" coordsize="3831,4608" path="m3831,4593l3823,4593l3816,4600l3831,4600l3831,4593xe" fillcolor="black" stroked="f" o:allowincell="f" style="position:absolute;left:1;top:-1906;width:3830;height:46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" coordsize="3831,4608" path="m15,8l8,15l15,15l15,8xe" fillcolor="black" stroked="f" o:allowincell="f" style="position:absolute;left:1;top:-1906;width:3830;height:46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" coordsize="3831,4608" path="m3816,8l15,8l15,15l3816,15l3816,8xe" fillcolor="black" stroked="f" o:allowincell="f" style="position:absolute;left:1;top:-1906;width:3830;height:46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1" coordsize="3831,4608" path="m3831,8l3816,8l3823,15l3831,15l3831,8xe" fillcolor="black" stroked="f" o:allowincell="f" style="position:absolute;left:1;top:-1906;width:3830;height:46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1906;width:3830;height:46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9" w:after="0" w:lineRule="auto" w:line="364"/>
                            <w:ind w:left="158" w:right="15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3"/>
                              <w:sz w:val="28"/>
                              <w:szCs w:val="28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【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报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3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名信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息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18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】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3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若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学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3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生没有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扫描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11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二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14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维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11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码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14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11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直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14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接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11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进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14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入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11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了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14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11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页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68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，点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“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报名信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息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42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65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3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完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68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善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“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学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校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42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”、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3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“入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学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3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年份”等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信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4" w:after="0" w:lineRule="auto" w:line="364"/>
                            <w:ind w:left="158" w:right="15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3"/>
                              <w:sz w:val="28"/>
                              <w:szCs w:val="28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【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3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动榜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单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18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】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3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每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3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各校参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与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3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3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据排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名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61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3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教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育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3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厅微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59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博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5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“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河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3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南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教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3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育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39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41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和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3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“豫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教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3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思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语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41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3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会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1" w:after="0"/>
                            <w:ind w:left="15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3"/>
                              <w:sz w:val="28"/>
                              <w:szCs w:val="28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时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发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3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布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336" w:before="80" w:after="0"/>
        <w:ind w:left="111" w:firstLine="638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发布微博点击活动主页中的“点击发布作品”，或主页底部“和</w:t>
      </w:r>
      <w:r>
        <w:rPr>
          <w:lang w:eastAsia="zh-CN"/>
        </w:rPr>
        <w:t>XX</w:t>
      </w:r>
      <w:r>
        <w:rPr>
          <w:lang w:eastAsia="zh-CN"/>
        </w:rPr>
        <w:t>人一起讨论”，就可以自动带</w:t>
      </w:r>
      <w:r>
        <w:rPr>
          <w:lang w:eastAsia="zh-CN"/>
        </w:rPr>
        <w:t>#</w:t>
      </w:r>
      <w:r>
        <w:rPr>
          <w:lang w:eastAsia="zh-CN"/>
        </w:rPr>
        <w:t>豫见新一代</w:t>
      </w:r>
      <w:r>
        <w:rPr>
          <w:lang w:eastAsia="zh-CN"/>
        </w:rPr>
        <w:t>#</w:t>
      </w:r>
      <w:r>
        <w:rPr>
          <w:lang w:eastAsia="zh-CN"/>
        </w:rPr>
        <w:t>关键词，并发布内容（文字</w:t>
      </w:r>
      <w:r>
        <w:rPr>
          <w:lang w:eastAsia="zh-CN"/>
        </w:rPr>
        <w:t>+</w:t>
      </w:r>
      <w:r>
        <w:rPr>
          <w:lang w:eastAsia="zh-CN"/>
        </w:rPr>
        <w:t>图片或视频），然后点击右上角“发送”即可。（所有微博账号，无论是否未认证，均可参与评论。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98595</wp:posOffset>
            </wp:positionH>
            <wp:positionV relativeFrom="paragraph">
              <wp:posOffset>75565</wp:posOffset>
            </wp:positionV>
            <wp:extent cx="1454150" cy="2683510"/>
            <wp:effectExtent l="0" t="0" r="0" b="0"/>
            <wp:wrapTopAndBottom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925955</wp:posOffset>
            </wp:positionH>
            <wp:positionV relativeFrom="paragraph">
              <wp:posOffset>66675</wp:posOffset>
            </wp:positionV>
            <wp:extent cx="1479550" cy="2674620"/>
            <wp:effectExtent l="0" t="0" r="0" b="0"/>
            <wp:wrapTopAndBottom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exact" w:line="600" w:before="0" w:after="0"/>
        <w:ind w:left="0" w:firstLine="616"/>
        <w:jc w:val="both"/>
        <w:rPr>
          <w:rFonts w:ascii="楷体_GB2312;微软雅黑" w:hAnsi="楷体_GB2312;微软雅黑" w:eastAsia="楷体_GB2312;微软雅黑" w:cs="楷体_GB2312;微软雅黑"/>
          <w:lang w:eastAsia="zh-CN"/>
        </w:rPr>
      </w:pPr>
      <w:r>
        <w:rPr>
          <w:rFonts w:eastAsia="楷体_GB2312;微软雅黑" w:cs="楷体_GB2312;微软雅黑" w:ascii="楷体_GB2312;微软雅黑" w:hAnsi="楷体_GB2312;微软雅黑"/>
          <w:spacing w:val="2"/>
          <w:w w:val="95"/>
          <w:lang w:eastAsia="zh-CN"/>
        </w:rPr>
        <w:t>3.</w:t>
      </w:r>
      <w:r>
        <w:rPr>
          <w:rFonts w:ascii="楷体_GB2312;微软雅黑" w:hAnsi="楷体_GB2312;微软雅黑" w:cs="楷体_GB2312;微软雅黑" w:eastAsia="楷体_GB2312;微软雅黑"/>
          <w:w w:val="95"/>
          <w:lang w:eastAsia="zh-CN"/>
        </w:rPr>
        <w:t>个人主页查阅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生可在个人微博主页查看发布内容，或点击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#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豫见新一代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#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关键词，跳转活动主页查看。也可继续发布内容，关注学校微博、关注教育厅微博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TextBody"/>
        <w:snapToGrid w:val="false"/>
        <w:spacing w:lineRule="exact" w:line="600" w:before="0" w:after="0"/>
        <w:ind w:left="0" w:firstLine="640"/>
        <w:jc w:val="both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三、有关事项</w:t>
      </w:r>
    </w:p>
    <w:p>
      <w:pPr>
        <w:pStyle w:val="TextBody"/>
        <w:tabs>
          <w:tab w:val="clear" w:pos="420"/>
          <w:tab w:val="left" w:pos="7342" w:leader="none"/>
          <w:tab w:val="left" w:pos="7824" w:leader="none"/>
        </w:tabs>
        <w:snapToGrid w:val="false"/>
        <w:spacing w:lineRule="exact" w:line="600" w:before="0" w:after="0"/>
        <w:ind w:left="0" w:firstLine="640"/>
        <w:jc w:val="both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.</w:t>
      </w:r>
      <w:r>
        <w:rPr>
          <w:lang w:eastAsia="zh-CN"/>
        </w:rPr>
        <w:t>各地各高校把</w:t>
      </w:r>
      <w:r>
        <w:rPr>
          <w:lang w:eastAsia="zh-CN"/>
        </w:rPr>
        <w:t>#</w:t>
      </w:r>
      <w:r>
        <w:rPr>
          <w:lang w:eastAsia="zh-CN"/>
        </w:rPr>
        <w:t>豫见新一代</w:t>
      </w:r>
      <w:r>
        <w:rPr>
          <w:lang w:eastAsia="zh-CN"/>
        </w:rPr>
        <w:t>#</w:t>
      </w:r>
      <w:r>
        <w:rPr>
          <w:lang w:eastAsia="zh-CN"/>
        </w:rPr>
        <w:t>微博话题活动作为全面拓展新时代文明实践中心建设的重要抓手</w:t>
      </w:r>
      <w:r>
        <w:rPr>
          <w:lang w:eastAsia="zh-CN"/>
        </w:rPr>
        <w:t>，</w:t>
      </w:r>
      <w:r>
        <w:rPr>
          <w:lang w:eastAsia="zh-CN"/>
        </w:rPr>
        <w:t>作为喜迎党的二十大的重要内容</w:t>
      </w:r>
      <w:r>
        <w:rPr>
          <w:lang w:eastAsia="zh-CN"/>
        </w:rPr>
        <w:t>，</w:t>
      </w:r>
      <w:r>
        <w:rPr>
          <w:lang w:eastAsia="zh-CN"/>
        </w:rPr>
        <w:t>认真组织筹备</w:t>
      </w:r>
      <w:r>
        <w:rPr>
          <w:lang w:eastAsia="zh-CN"/>
        </w:rPr>
        <w:t>，</w:t>
      </w:r>
      <w:r>
        <w:rPr>
          <w:lang w:eastAsia="zh-CN"/>
        </w:rPr>
        <w:t>周密安排部署</w:t>
      </w:r>
      <w:r>
        <w:rPr>
          <w:lang w:eastAsia="zh-CN"/>
        </w:rPr>
        <w:t>，</w:t>
      </w:r>
      <w:r>
        <w:rPr>
          <w:lang w:eastAsia="zh-CN"/>
        </w:rPr>
        <w:t>制定具体方案</w:t>
      </w:r>
      <w:r>
        <w:rPr>
          <w:lang w:eastAsia="zh-CN"/>
        </w:rPr>
        <w:t>，</w:t>
      </w:r>
      <w:r>
        <w:rPr>
          <w:lang w:eastAsia="zh-CN"/>
        </w:rPr>
        <w:t>统筹协调各有关部门和单位联合开展活动</w:t>
      </w:r>
      <w:r>
        <w:rPr>
          <w:lang w:eastAsia="zh-CN"/>
        </w:rPr>
        <w:t>，</w:t>
      </w:r>
      <w:r>
        <w:rPr>
          <w:lang w:eastAsia="zh-CN"/>
        </w:rPr>
        <w:t>形成工作合力</w:t>
      </w:r>
      <w:r>
        <w:rPr>
          <w:lang w:eastAsia="zh-CN"/>
        </w:rPr>
        <w:t>。</w:t>
      </w:r>
      <w:r>
        <w:rPr>
          <w:lang w:eastAsia="zh-CN"/>
        </w:rPr>
        <w:t>广大志愿者和各类志愿服务组织</w:t>
      </w:r>
      <w:r>
        <w:rPr>
          <w:lang w:eastAsia="zh-CN"/>
        </w:rPr>
        <w:t>，</w:t>
      </w:r>
      <w:r>
        <w:rPr>
          <w:lang w:eastAsia="zh-CN"/>
        </w:rPr>
        <w:t>要积极参与到关爱行动中来</w:t>
      </w:r>
      <w:r>
        <w:rPr>
          <w:lang w:eastAsia="zh-CN"/>
        </w:rPr>
        <w:t>，</w:t>
      </w:r>
      <w:r>
        <w:rPr>
          <w:lang w:eastAsia="zh-CN"/>
        </w:rPr>
        <w:t>结合实际开展内涵丰富</w:t>
      </w:r>
      <w:r>
        <w:rPr>
          <w:lang w:eastAsia="zh-CN"/>
        </w:rPr>
        <w:t>、</w:t>
      </w:r>
      <w:r>
        <w:rPr>
          <w:lang w:eastAsia="zh-CN"/>
        </w:rPr>
        <w:t>各具特色的志愿服务活动</w:t>
      </w:r>
      <w:r>
        <w:rPr>
          <w:lang w:eastAsia="zh-CN"/>
        </w:rPr>
        <w:t>。</w:t>
      </w:r>
      <w:r>
        <w:rPr>
          <w:lang w:eastAsia="zh-CN"/>
        </w:rPr>
        <w:t>要牢固树立安全意识</w:t>
      </w:r>
      <w:r>
        <w:rPr>
          <w:lang w:eastAsia="zh-CN"/>
        </w:rPr>
        <w:t>，</w:t>
      </w:r>
      <w:r>
        <w:rPr>
          <w:lang w:eastAsia="zh-CN"/>
        </w:rPr>
        <w:t>严格落实新冠肺炎疫情防控要求</w:t>
      </w:r>
      <w:r>
        <w:rPr>
          <w:lang w:eastAsia="zh-CN"/>
        </w:rPr>
        <w:t>，</w:t>
      </w:r>
      <w:r>
        <w:rPr>
          <w:lang w:eastAsia="zh-CN"/>
        </w:rPr>
        <w:t>确保活动安全有序开展</w:t>
      </w:r>
      <w:r>
        <w:rPr>
          <w:lang w:eastAsia="zh-CN"/>
        </w:rPr>
        <w:t>。</w:t>
      </w:r>
    </w:p>
    <w:p>
      <w:pPr>
        <w:pStyle w:val="TextBody"/>
        <w:tabs>
          <w:tab w:val="clear" w:pos="420"/>
          <w:tab w:val="left" w:pos="7342" w:leader="none"/>
          <w:tab w:val="left" w:pos="7824" w:leader="none"/>
        </w:tabs>
        <w:snapToGrid w:val="false"/>
        <w:spacing w:lineRule="exact" w:line="600" w:before="0" w:after="0"/>
        <w:ind w:left="0" w:firstLine="640"/>
        <w:jc w:val="both"/>
        <w:rPr/>
      </w:pPr>
      <w:r>
        <w:rPr>
          <w:lang w:eastAsia="zh-CN"/>
        </w:rPr>
        <w:t>2.</w:t>
      </w:r>
      <w:r>
        <w:rPr>
          <w:lang w:eastAsia="zh-CN"/>
        </w:rPr>
        <w:t>各地各高校要广泛动员师生，利用微博矩阵，展示活动传播声音，积极发布带关键词</w:t>
      </w:r>
      <w:r>
        <w:rPr>
          <w:lang w:eastAsia="zh-CN"/>
        </w:rPr>
        <w:t>#</w:t>
      </w:r>
      <w:r>
        <w:rPr>
          <w:lang w:eastAsia="zh-CN"/>
        </w:rPr>
        <w:t>豫见新一代</w:t>
      </w:r>
      <w:r>
        <w:rPr>
          <w:lang w:eastAsia="zh-CN"/>
        </w:rPr>
        <w:t>#</w:t>
      </w:r>
      <w:r>
        <w:rPr>
          <w:lang w:eastAsia="zh-CN"/>
        </w:rPr>
        <w:t>的内容。优秀内容需推流或典型推荐，可联系活动执行人去协调微博后台</w:t>
      </w:r>
      <w:r>
        <w:rPr>
          <w:lang w:eastAsia="zh-CN"/>
        </w:rPr>
        <w:t>。</w:t>
      </w:r>
      <w:r>
        <w:rPr>
          <w:lang w:eastAsia="zh-CN"/>
        </w:rPr>
        <w:t>各校参与人数等每周数据排名将在省教育厅微博</w:t>
      </w:r>
      <w:r>
        <w:rPr>
          <w:lang w:eastAsia="zh-CN"/>
        </w:rPr>
        <w:t>@</w:t>
      </w:r>
      <w:r>
        <w:rPr>
          <w:lang w:eastAsia="zh-CN"/>
        </w:rPr>
        <w:t>河南教育</w:t>
      </w:r>
      <w:r>
        <w:rPr>
          <w:lang w:eastAsia="zh-CN"/>
        </w:rPr>
        <w:t>、</w:t>
      </w:r>
      <w:r>
        <w:rPr>
          <w:lang w:eastAsia="zh-CN"/>
        </w:rPr>
        <w:t>@</w:t>
      </w:r>
      <w:r>
        <w:rPr>
          <w:lang w:eastAsia="zh-CN"/>
        </w:rPr>
        <w:t>豫教思语、豫教思语微信公众号等公示。</w:t>
      </w:r>
    </w:p>
    <w:p>
      <w:pPr>
        <w:pStyle w:val="TextBody"/>
        <w:snapToGrid w:val="false"/>
        <w:spacing w:lineRule="exact" w:line="600" w:before="0" w:after="0"/>
        <w:ind w:left="0" w:firstLine="640"/>
        <w:jc w:val="both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为做好此次活动宣传，豫教思语微信公众平台将会开通专栏，用于收集活动中涌现的感人故事和创新经验，欢迎踊跃投稿至</w:t>
      </w:r>
      <w:r>
        <w:rPr>
          <w:lang w:eastAsia="zh-CN"/>
        </w:rPr>
        <w:t>szc@haedu.gov.cn</w:t>
      </w:r>
      <w:r>
        <w:rPr>
          <w:lang w:eastAsia="zh-CN"/>
        </w:rPr>
        <w:t>，截稿时间为</w:t>
      </w:r>
      <w:r>
        <w:rPr>
          <w:lang w:eastAsia="zh-CN"/>
        </w:rPr>
        <w:t>2022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10</w:t>
      </w:r>
      <w:r>
        <w:rPr>
          <w:lang w:eastAsia="zh-CN"/>
        </w:rPr>
        <w:t>日。所报送优秀稿件将有机会在省厅平台及省级媒体平台推送。活动结束后将会根据报送稿件情况发放典型案例证书</w:t>
      </w:r>
    </w:p>
    <w:p>
      <w:pPr>
        <w:pStyle w:val="TextBody"/>
        <w:snapToGrid w:val="false"/>
        <w:spacing w:lineRule="exact" w:line="600" w:before="0" w:after="0"/>
        <w:ind w:left="0" w:firstLine="640"/>
        <w:jc w:val="both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四、相关问题答疑</w:t>
      </w:r>
    </w:p>
    <w:p>
      <w:pPr>
        <w:pStyle w:val="TextBody"/>
        <w:snapToGrid w:val="false"/>
        <w:spacing w:lineRule="exact" w:line="600" w:before="0" w:after="0"/>
        <w:ind w:left="0" w:firstLine="616"/>
        <w:jc w:val="both"/>
        <w:rPr>
          <w:rFonts w:ascii="楷体_GB2312;微软雅黑" w:hAnsi="楷体_GB2312;微软雅黑" w:eastAsia="楷体_GB2312;微软雅黑" w:cs="楷体_GB2312;微软雅黑"/>
          <w:lang w:eastAsia="zh-CN"/>
        </w:rPr>
      </w:pPr>
      <w:r>
        <w:rPr>
          <w:rFonts w:eastAsia="楷体_GB2312;微软雅黑" w:cs="楷体_GB2312;微软雅黑" w:ascii="楷体_GB2312;微软雅黑" w:hAnsi="楷体_GB2312;微软雅黑"/>
          <w:spacing w:val="2"/>
          <w:w w:val="95"/>
          <w:lang w:eastAsia="zh-CN"/>
        </w:rPr>
        <w:t>1.</w:t>
      </w:r>
      <w:r>
        <w:rPr>
          <w:rFonts w:ascii="楷体_GB2312;微软雅黑" w:hAnsi="楷体_GB2312;微软雅黑" w:cs="楷体_GB2312;微软雅黑" w:eastAsia="楷体_GB2312;微软雅黑"/>
          <w:w w:val="95"/>
          <w:lang w:eastAsia="zh-CN"/>
        </w:rPr>
        <w:t>扫描活动二维码后，菜单找不到学校名字？</w:t>
      </w:r>
    </w:p>
    <w:p>
      <w:pPr>
        <w:pStyle w:val="TextBody"/>
        <w:tabs>
          <w:tab w:val="clear" w:pos="420"/>
          <w:tab w:val="left" w:pos="1066" w:leader="none"/>
        </w:tabs>
        <w:snapToGrid w:val="false"/>
        <w:spacing w:lineRule="exact" w:line="600" w:before="0" w:after="0"/>
        <w:ind w:left="0" w:firstLine="640"/>
        <w:jc w:val="both"/>
        <w:rPr>
          <w:lang w:eastAsia="zh-CN"/>
        </w:rPr>
      </w:pPr>
      <w:r>
        <w:rPr>
          <w:lang w:eastAsia="zh-CN"/>
        </w:rPr>
        <w:t>答：直接搜关键词，比如：只搜索“洼孙小学”就出现相关学校选项。名字全称太长的话不容易匹配上，请尝试局部信息捕捉。若菜单无学校名称，请学校老师联系活动执行人（马老师</w:t>
      </w:r>
      <w:r>
        <w:rPr>
          <w:w w:val="95"/>
          <w:lang w:eastAsia="zh-CN"/>
        </w:rPr>
        <w:t>微信</w:t>
      </w:r>
      <w:r>
        <w:rPr>
          <w:rFonts w:eastAsia="新宋体" w:cs="新宋体" w:ascii="新宋体" w:hAnsi="新宋体"/>
          <w:lang w:eastAsia="zh-CN"/>
        </w:rPr>
        <w:t>x</w:t>
      </w:r>
      <w:r>
        <w:rPr>
          <w:rFonts w:eastAsia="新宋体" w:cs="新宋体" w:ascii="新宋体" w:hAnsi="新宋体"/>
          <w:spacing w:val="-38"/>
          <w:lang w:eastAsia="zh-CN"/>
        </w:rPr>
        <w:t>ia</w:t>
      </w:r>
      <w:r>
        <w:rPr>
          <w:rFonts w:eastAsia="新宋体" w:cs="新宋体" w:ascii="新宋体" w:hAnsi="新宋体"/>
          <w:spacing w:val="16"/>
          <w:lang w:eastAsia="zh-CN"/>
        </w:rPr>
        <w:t>oca</w:t>
      </w:r>
      <w:r>
        <w:rPr>
          <w:rFonts w:eastAsia="新宋体" w:cs="新宋体" w:ascii="新宋体" w:hAnsi="新宋体"/>
          <w:spacing w:val="-36"/>
          <w:lang w:eastAsia="zh-CN"/>
        </w:rPr>
        <w:t>id</w:t>
      </w:r>
      <w:r>
        <w:rPr>
          <w:rFonts w:eastAsia="新宋体" w:cs="新宋体" w:ascii="新宋体" w:hAnsi="新宋体"/>
          <w:spacing w:val="18"/>
          <w:lang w:eastAsia="zh-CN"/>
        </w:rPr>
        <w:t>am</w:t>
      </w:r>
      <w:r>
        <w:rPr>
          <w:rFonts w:eastAsia="新宋体" w:cs="新宋体" w:ascii="新宋体" w:hAnsi="新宋体"/>
          <w:lang w:eastAsia="zh-CN"/>
        </w:rPr>
        <w:t>e</w:t>
      </w:r>
      <w:r>
        <w:rPr>
          <w:rFonts w:eastAsia="新宋体" w:cs="新宋体" w:ascii="新宋体" w:hAnsi="新宋体"/>
          <w:spacing w:val="-30"/>
          <w:lang w:eastAsia="zh-CN"/>
        </w:rPr>
        <w:t>i</w:t>
      </w:r>
      <w:r>
        <w:rPr>
          <w:spacing w:val="-30"/>
          <w:lang w:eastAsia="zh-CN"/>
        </w:rPr>
        <w:t>），进行补录。</w:t>
      </w:r>
    </w:p>
    <w:p>
      <w:pPr>
        <w:pStyle w:val="TextBody"/>
        <w:snapToGrid w:val="false"/>
        <w:spacing w:lineRule="exact" w:line="600" w:before="0" w:after="0"/>
        <w:ind w:left="0" w:firstLine="640"/>
        <w:jc w:val="both"/>
        <w:rPr/>
      </w:pPr>
      <w:r>
        <w:rPr>
          <w:rFonts w:eastAsia="楷体_GB2312;微软雅黑" w:cs="楷体_GB2312;微软雅黑" w:ascii="楷体_GB2312;微软雅黑" w:hAnsi="楷体_GB2312;微软雅黑"/>
          <w:lang w:eastAsia="zh-CN"/>
        </w:rPr>
        <w:t>2</w:t>
      </w:r>
      <w:r>
        <w:rPr>
          <w:rFonts w:eastAsia="楷体_GB2312;微软雅黑" w:cs="楷体_GB2312;微软雅黑" w:ascii="楷体_GB2312;微软雅黑" w:hAnsi="楷体_GB2312;微软雅黑"/>
          <w:spacing w:val="2"/>
          <w:w w:val="95"/>
          <w:lang w:eastAsia="zh-CN"/>
        </w:rPr>
        <w:t>.</w:t>
      </w:r>
      <w:r>
        <w:rPr>
          <w:rFonts w:ascii="楷体_GB2312;微软雅黑" w:hAnsi="楷体_GB2312;微软雅黑" w:cs="楷体_GB2312;微软雅黑" w:eastAsia="楷体_GB2312;微软雅黑"/>
          <w:lang w:eastAsia="zh-CN"/>
        </w:rPr>
        <w:t>学生在菜单里选错了学校，怎么办？</w:t>
      </w:r>
    </w:p>
    <w:p>
      <w:pPr>
        <w:pStyle w:val="TextBody"/>
        <w:snapToGrid w:val="false"/>
        <w:spacing w:lineRule="exact" w:line="600" w:before="0" w:after="0"/>
        <w:ind w:left="0" w:firstLine="596"/>
        <w:jc w:val="both"/>
        <w:rPr>
          <w:lang w:eastAsia="zh-CN"/>
        </w:rPr>
      </w:pPr>
      <w:r>
        <w:rPr>
          <w:spacing w:val="-11"/>
          <w:lang w:eastAsia="zh-CN"/>
        </w:rPr>
        <w:t>答：学生（用户）进入个人微博，“编辑资料”，对“教育信</w:t>
      </w:r>
      <w:r>
        <w:rPr>
          <w:spacing w:val="-10"/>
          <w:lang w:eastAsia="zh-CN"/>
        </w:rPr>
        <w:t>息”中的错误选项进行删除。然后“添加更多教育信息”，或，重</w:t>
      </w:r>
      <w:r>
        <w:rPr>
          <w:lang w:eastAsia="zh-CN"/>
        </w:rPr>
        <w:t>新扫描活动二维码进入</w:t>
      </w:r>
      <w:r>
        <w:rPr>
          <w:lang w:eastAsia="zh-CN"/>
        </w:rPr>
        <w:t>。</w:t>
      </w:r>
    </w:p>
    <w:p>
      <w:pPr>
        <w:pStyle w:val="TextBody"/>
        <w:snapToGrid w:val="false"/>
        <w:spacing w:lineRule="exact" w:line="600" w:before="0" w:after="0"/>
        <w:ind w:left="0" w:firstLine="400"/>
        <w:jc w:val="both"/>
        <w:rPr>
          <w:rFonts w:cs="仿宋_GB2312;微软雅黑"/>
          <w:sz w:val="20"/>
          <w:szCs w:val="20"/>
          <w:lang w:val="en-US" w:eastAsia="zh-CN"/>
        </w:rPr>
      </w:pPr>
      <w:r>
        <w:rPr>
          <w:rFonts w:cs="仿宋_GB2312;微软雅黑"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</wp:posOffset>
                </wp:positionH>
                <wp:positionV relativeFrom="page">
                  <wp:posOffset>171450</wp:posOffset>
                </wp:positionV>
                <wp:extent cx="4794250" cy="2258060"/>
                <wp:effectExtent l="0" t="0" r="0" b="0"/>
                <wp:wrapTopAndBottom/>
                <wp:docPr id="6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120" cy="2257920"/>
                          <a:chOff x="0" y="0"/>
                          <a:chExt cx="4794120" cy="225792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12840" y="17280"/>
                            <a:ext cx="1145520" cy="22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04560" y="9000"/>
                            <a:ext cx="1162080" cy="224676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0"/>
                              <a:ext cx="572760" cy="224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1" h="4122">
                                  <a:moveTo>
                                    <a:pt x="2034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117"/>
                                  </a:lnTo>
                                  <a:lnTo>
                                    <a:pt x="1" y="4119"/>
                                  </a:lnTo>
                                  <a:lnTo>
                                    <a:pt x="3" y="4120"/>
                                  </a:lnTo>
                                  <a:lnTo>
                                    <a:pt x="5" y="4121"/>
                                  </a:lnTo>
                                  <a:lnTo>
                                    <a:pt x="7" y="4122"/>
                                  </a:lnTo>
                                  <a:lnTo>
                                    <a:pt x="2034" y="4122"/>
                                  </a:lnTo>
                                  <a:lnTo>
                                    <a:pt x="2041" y="4114"/>
                                  </a:lnTo>
                                  <a:lnTo>
                                    <a:pt x="15" y="4114"/>
                                  </a:lnTo>
                                  <a:lnTo>
                                    <a:pt x="7" y="4107"/>
                                  </a:lnTo>
                                  <a:lnTo>
                                    <a:pt x="15" y="410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41" y="7"/>
                                  </a:lnTo>
                                  <a:lnTo>
                                    <a:pt x="2041" y="5"/>
                                  </a:lnTo>
                                  <a:lnTo>
                                    <a:pt x="2040" y="3"/>
                                  </a:lnTo>
                                  <a:lnTo>
                                    <a:pt x="2038" y="1"/>
                                  </a:lnTo>
                                  <a:lnTo>
                                    <a:pt x="2036" y="0"/>
                                  </a:lnTo>
                                  <a:lnTo>
                                    <a:pt x="20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0"/>
                              <a:ext cx="572760" cy="224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1" h="4122">
                                  <a:moveTo>
                                    <a:pt x="15" y="4107"/>
                                  </a:moveTo>
                                  <a:lnTo>
                                    <a:pt x="7" y="4107"/>
                                  </a:lnTo>
                                  <a:lnTo>
                                    <a:pt x="15" y="4114"/>
                                  </a:lnTo>
                                  <a:lnTo>
                                    <a:pt x="15" y="4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0"/>
                              <a:ext cx="572760" cy="224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1" h="4122">
                                  <a:moveTo>
                                    <a:pt x="2026" y="4107"/>
                                  </a:moveTo>
                                  <a:lnTo>
                                    <a:pt x="15" y="4107"/>
                                  </a:lnTo>
                                  <a:lnTo>
                                    <a:pt x="15" y="4114"/>
                                  </a:lnTo>
                                  <a:lnTo>
                                    <a:pt x="2026" y="4114"/>
                                  </a:lnTo>
                                  <a:lnTo>
                                    <a:pt x="2026" y="4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0"/>
                              <a:ext cx="572760" cy="224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1" h="4122">
                                  <a:moveTo>
                                    <a:pt x="2026" y="7"/>
                                  </a:moveTo>
                                  <a:lnTo>
                                    <a:pt x="2026" y="4114"/>
                                  </a:lnTo>
                                  <a:lnTo>
                                    <a:pt x="2034" y="4107"/>
                                  </a:lnTo>
                                  <a:lnTo>
                                    <a:pt x="2041" y="4107"/>
                                  </a:lnTo>
                                  <a:lnTo>
                                    <a:pt x="2041" y="15"/>
                                  </a:lnTo>
                                  <a:lnTo>
                                    <a:pt x="2034" y="15"/>
                                  </a:lnTo>
                                  <a:lnTo>
                                    <a:pt x="202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0"/>
                              <a:ext cx="572760" cy="224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1" h="4122">
                                  <a:moveTo>
                                    <a:pt x="2041" y="4107"/>
                                  </a:moveTo>
                                  <a:lnTo>
                                    <a:pt x="2034" y="4107"/>
                                  </a:lnTo>
                                  <a:lnTo>
                                    <a:pt x="2026" y="4114"/>
                                  </a:lnTo>
                                  <a:lnTo>
                                    <a:pt x="2041" y="4114"/>
                                  </a:lnTo>
                                  <a:lnTo>
                                    <a:pt x="2041" y="4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0"/>
                              <a:ext cx="572760" cy="224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1" h="4122">
                                  <a:moveTo>
                                    <a:pt x="15" y="7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0"/>
                              <a:ext cx="572760" cy="224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1" h="4122">
                                  <a:moveTo>
                                    <a:pt x="2026" y="7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26" y="15"/>
                                  </a:lnTo>
                                  <a:lnTo>
                                    <a:pt x="202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0"/>
                              <a:ext cx="572760" cy="224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1" h="4122">
                                  <a:moveTo>
                                    <a:pt x="2041" y="7"/>
                                  </a:moveTo>
                                  <a:lnTo>
                                    <a:pt x="2026" y="7"/>
                                  </a:lnTo>
                                  <a:lnTo>
                                    <a:pt x="2034" y="15"/>
                                  </a:lnTo>
                                  <a:lnTo>
                                    <a:pt x="2041" y="15"/>
                                  </a:lnTo>
                                  <a:lnTo>
                                    <a:pt x="204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26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5040"/>
                              <a:ext cx="567720" cy="22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480"/>
                            <a:ext cx="1169640" cy="224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2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3" h="4120">
                                  <a:moveTo>
                                    <a:pt x="2045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114"/>
                                  </a:lnTo>
                                  <a:lnTo>
                                    <a:pt x="1" y="4116"/>
                                  </a:lnTo>
                                  <a:lnTo>
                                    <a:pt x="3" y="4118"/>
                                  </a:lnTo>
                                  <a:lnTo>
                                    <a:pt x="5" y="4119"/>
                                  </a:lnTo>
                                  <a:lnTo>
                                    <a:pt x="7" y="4120"/>
                                  </a:lnTo>
                                  <a:lnTo>
                                    <a:pt x="2045" y="4120"/>
                                  </a:lnTo>
                                  <a:lnTo>
                                    <a:pt x="2053" y="4112"/>
                                  </a:lnTo>
                                  <a:lnTo>
                                    <a:pt x="15" y="4112"/>
                                  </a:lnTo>
                                  <a:lnTo>
                                    <a:pt x="7" y="4105"/>
                                  </a:lnTo>
                                  <a:lnTo>
                                    <a:pt x="15" y="410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53" y="8"/>
                                  </a:lnTo>
                                  <a:lnTo>
                                    <a:pt x="2052" y="5"/>
                                  </a:lnTo>
                                  <a:lnTo>
                                    <a:pt x="2051" y="3"/>
                                  </a:lnTo>
                                  <a:lnTo>
                                    <a:pt x="2050" y="1"/>
                                  </a:lnTo>
                                  <a:lnTo>
                                    <a:pt x="2048" y="0"/>
                                  </a:lnTo>
                                  <a:lnTo>
                                    <a:pt x="20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22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3" h="4120">
                                  <a:moveTo>
                                    <a:pt x="15" y="4105"/>
                                  </a:moveTo>
                                  <a:lnTo>
                                    <a:pt x="7" y="4105"/>
                                  </a:lnTo>
                                  <a:lnTo>
                                    <a:pt x="15" y="4112"/>
                                  </a:lnTo>
                                  <a:lnTo>
                                    <a:pt x="15" y="4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22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3" h="4120">
                                  <a:moveTo>
                                    <a:pt x="2038" y="4105"/>
                                  </a:moveTo>
                                  <a:lnTo>
                                    <a:pt x="15" y="4105"/>
                                  </a:lnTo>
                                  <a:lnTo>
                                    <a:pt x="15" y="4112"/>
                                  </a:lnTo>
                                  <a:lnTo>
                                    <a:pt x="2038" y="4112"/>
                                  </a:lnTo>
                                  <a:lnTo>
                                    <a:pt x="2038" y="4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22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3" h="4120">
                                  <a:moveTo>
                                    <a:pt x="2038" y="8"/>
                                  </a:moveTo>
                                  <a:lnTo>
                                    <a:pt x="2038" y="4112"/>
                                  </a:lnTo>
                                  <a:lnTo>
                                    <a:pt x="2045" y="4105"/>
                                  </a:lnTo>
                                  <a:lnTo>
                                    <a:pt x="2053" y="4105"/>
                                  </a:lnTo>
                                  <a:lnTo>
                                    <a:pt x="2053" y="15"/>
                                  </a:lnTo>
                                  <a:lnTo>
                                    <a:pt x="2045" y="15"/>
                                  </a:lnTo>
                                  <a:lnTo>
                                    <a:pt x="203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22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3" h="4120">
                                  <a:moveTo>
                                    <a:pt x="2053" y="4105"/>
                                  </a:moveTo>
                                  <a:lnTo>
                                    <a:pt x="2045" y="4105"/>
                                  </a:lnTo>
                                  <a:lnTo>
                                    <a:pt x="2038" y="4112"/>
                                  </a:lnTo>
                                  <a:lnTo>
                                    <a:pt x="2053" y="4112"/>
                                  </a:lnTo>
                                  <a:lnTo>
                                    <a:pt x="2053" y="4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22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3" h="4120">
                                  <a:moveTo>
                                    <a:pt x="15" y="8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22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3" h="4120">
                                  <a:moveTo>
                                    <a:pt x="2038" y="8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38" y="15"/>
                                  </a:lnTo>
                                  <a:lnTo>
                                    <a:pt x="203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22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3" h="4120">
                                  <a:moveTo>
                                    <a:pt x="2053" y="8"/>
                                  </a:moveTo>
                                  <a:lnTo>
                                    <a:pt x="2038" y="8"/>
                                  </a:lnTo>
                                  <a:lnTo>
                                    <a:pt x="2045" y="15"/>
                                  </a:lnTo>
                                  <a:lnTo>
                                    <a:pt x="2053" y="15"/>
                                  </a:lnTo>
                                  <a:lnTo>
                                    <a:pt x="205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36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883800" y="1080"/>
                              <a:ext cx="285840" cy="224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07560" y="0"/>
                            <a:ext cx="1186920" cy="2257920"/>
                          </a:xfrm>
                        </wpg:grpSpPr>
                        <wps:wsp>
                          <wps:cNvSpPr/>
                          <wps:spPr>
                            <a:xfrm>
                              <a:off x="595440" y="0"/>
                              <a:ext cx="591120" cy="22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4" h="4142">
                                  <a:moveTo>
                                    <a:pt x="207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136"/>
                                  </a:lnTo>
                                  <a:lnTo>
                                    <a:pt x="1" y="4138"/>
                                  </a:lnTo>
                                  <a:lnTo>
                                    <a:pt x="3" y="4140"/>
                                  </a:lnTo>
                                  <a:lnTo>
                                    <a:pt x="5" y="4141"/>
                                  </a:lnTo>
                                  <a:lnTo>
                                    <a:pt x="7" y="4141"/>
                                  </a:lnTo>
                                  <a:lnTo>
                                    <a:pt x="2077" y="4141"/>
                                  </a:lnTo>
                                  <a:lnTo>
                                    <a:pt x="2084" y="4134"/>
                                  </a:lnTo>
                                  <a:lnTo>
                                    <a:pt x="15" y="4134"/>
                                  </a:lnTo>
                                  <a:lnTo>
                                    <a:pt x="7" y="4126"/>
                                  </a:lnTo>
                                  <a:lnTo>
                                    <a:pt x="15" y="4126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84" y="8"/>
                                  </a:lnTo>
                                  <a:lnTo>
                                    <a:pt x="2084" y="5"/>
                                  </a:lnTo>
                                  <a:lnTo>
                                    <a:pt x="2083" y="3"/>
                                  </a:lnTo>
                                  <a:lnTo>
                                    <a:pt x="2081" y="1"/>
                                  </a:lnTo>
                                  <a:lnTo>
                                    <a:pt x="2079" y="0"/>
                                  </a:lnTo>
                                  <a:lnTo>
                                    <a:pt x="20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0"/>
                              <a:ext cx="591120" cy="22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4" h="4142">
                                  <a:moveTo>
                                    <a:pt x="15" y="4126"/>
                                  </a:moveTo>
                                  <a:lnTo>
                                    <a:pt x="7" y="4126"/>
                                  </a:lnTo>
                                  <a:lnTo>
                                    <a:pt x="15" y="4134"/>
                                  </a:lnTo>
                                  <a:lnTo>
                                    <a:pt x="15" y="4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0"/>
                              <a:ext cx="591120" cy="22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4" h="4142">
                                  <a:moveTo>
                                    <a:pt x="2069" y="4126"/>
                                  </a:moveTo>
                                  <a:lnTo>
                                    <a:pt x="15" y="4126"/>
                                  </a:lnTo>
                                  <a:lnTo>
                                    <a:pt x="15" y="4134"/>
                                  </a:lnTo>
                                  <a:lnTo>
                                    <a:pt x="2069" y="4134"/>
                                  </a:lnTo>
                                  <a:lnTo>
                                    <a:pt x="2069" y="4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0"/>
                              <a:ext cx="591120" cy="22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4" h="4142">
                                  <a:moveTo>
                                    <a:pt x="2069" y="8"/>
                                  </a:moveTo>
                                  <a:lnTo>
                                    <a:pt x="2069" y="4134"/>
                                  </a:lnTo>
                                  <a:lnTo>
                                    <a:pt x="2077" y="4126"/>
                                  </a:lnTo>
                                  <a:lnTo>
                                    <a:pt x="2084" y="4126"/>
                                  </a:lnTo>
                                  <a:lnTo>
                                    <a:pt x="2084" y="15"/>
                                  </a:lnTo>
                                  <a:lnTo>
                                    <a:pt x="2077" y="15"/>
                                  </a:lnTo>
                                  <a:lnTo>
                                    <a:pt x="20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0"/>
                              <a:ext cx="591120" cy="22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4" h="4142">
                                  <a:moveTo>
                                    <a:pt x="2084" y="4126"/>
                                  </a:moveTo>
                                  <a:lnTo>
                                    <a:pt x="2077" y="4126"/>
                                  </a:lnTo>
                                  <a:lnTo>
                                    <a:pt x="2069" y="4134"/>
                                  </a:lnTo>
                                  <a:lnTo>
                                    <a:pt x="2084" y="4134"/>
                                  </a:lnTo>
                                  <a:lnTo>
                                    <a:pt x="2084" y="4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0"/>
                              <a:ext cx="591120" cy="22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4" h="4142">
                                  <a:moveTo>
                                    <a:pt x="15" y="8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0"/>
                              <a:ext cx="591120" cy="22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4" h="4142">
                                  <a:moveTo>
                                    <a:pt x="2069" y="8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69" y="15"/>
                                  </a:lnTo>
                                  <a:lnTo>
                                    <a:pt x="20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0"/>
                              <a:ext cx="591120" cy="22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4" h="4142">
                                  <a:moveTo>
                                    <a:pt x="2084" y="8"/>
                                  </a:moveTo>
                                  <a:lnTo>
                                    <a:pt x="2069" y="8"/>
                                  </a:lnTo>
                                  <a:lnTo>
                                    <a:pt x="2077" y="15"/>
                                  </a:lnTo>
                                  <a:lnTo>
                                    <a:pt x="2084" y="15"/>
                                  </a:lnTo>
                                  <a:lnTo>
                                    <a:pt x="208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46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7560"/>
                              <a:ext cx="573480" cy="224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03000" y="0"/>
                            <a:ext cx="1168560" cy="22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8560" cy="22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4142">
                                  <a:moveTo>
                                    <a:pt x="2043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136"/>
                                  </a:lnTo>
                                  <a:lnTo>
                                    <a:pt x="1" y="4138"/>
                                  </a:lnTo>
                                  <a:lnTo>
                                    <a:pt x="2" y="4140"/>
                                  </a:lnTo>
                                  <a:lnTo>
                                    <a:pt x="5" y="4141"/>
                                  </a:lnTo>
                                  <a:lnTo>
                                    <a:pt x="7" y="4141"/>
                                  </a:lnTo>
                                  <a:lnTo>
                                    <a:pt x="2043" y="4141"/>
                                  </a:lnTo>
                                  <a:lnTo>
                                    <a:pt x="2050" y="4134"/>
                                  </a:lnTo>
                                  <a:lnTo>
                                    <a:pt x="14" y="4134"/>
                                  </a:lnTo>
                                  <a:lnTo>
                                    <a:pt x="7" y="4126"/>
                                  </a:lnTo>
                                  <a:lnTo>
                                    <a:pt x="14" y="4126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050" y="8"/>
                                  </a:lnTo>
                                  <a:lnTo>
                                    <a:pt x="2050" y="5"/>
                                  </a:lnTo>
                                  <a:lnTo>
                                    <a:pt x="2049" y="3"/>
                                  </a:lnTo>
                                  <a:lnTo>
                                    <a:pt x="2047" y="1"/>
                                  </a:lnTo>
                                  <a:lnTo>
                                    <a:pt x="2045" y="0"/>
                                  </a:lnTo>
                                  <a:lnTo>
                                    <a:pt x="20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8560" cy="22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4142">
                                  <a:moveTo>
                                    <a:pt x="14" y="4126"/>
                                  </a:moveTo>
                                  <a:lnTo>
                                    <a:pt x="7" y="4126"/>
                                  </a:lnTo>
                                  <a:lnTo>
                                    <a:pt x="14" y="4134"/>
                                  </a:lnTo>
                                  <a:lnTo>
                                    <a:pt x="14" y="4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8560" cy="22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4142">
                                  <a:moveTo>
                                    <a:pt x="2035" y="4126"/>
                                  </a:moveTo>
                                  <a:lnTo>
                                    <a:pt x="14" y="4126"/>
                                  </a:lnTo>
                                  <a:lnTo>
                                    <a:pt x="14" y="4134"/>
                                  </a:lnTo>
                                  <a:lnTo>
                                    <a:pt x="2035" y="4134"/>
                                  </a:lnTo>
                                  <a:lnTo>
                                    <a:pt x="2035" y="4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8560" cy="22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4142">
                                  <a:moveTo>
                                    <a:pt x="2035" y="8"/>
                                  </a:moveTo>
                                  <a:lnTo>
                                    <a:pt x="2035" y="4134"/>
                                  </a:lnTo>
                                  <a:lnTo>
                                    <a:pt x="2043" y="4126"/>
                                  </a:lnTo>
                                  <a:lnTo>
                                    <a:pt x="2050" y="4126"/>
                                  </a:lnTo>
                                  <a:lnTo>
                                    <a:pt x="2050" y="15"/>
                                  </a:lnTo>
                                  <a:lnTo>
                                    <a:pt x="2043" y="15"/>
                                  </a:lnTo>
                                  <a:lnTo>
                                    <a:pt x="203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8560" cy="22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4142">
                                  <a:moveTo>
                                    <a:pt x="2050" y="4126"/>
                                  </a:moveTo>
                                  <a:lnTo>
                                    <a:pt x="2043" y="4126"/>
                                  </a:lnTo>
                                  <a:lnTo>
                                    <a:pt x="2035" y="4134"/>
                                  </a:lnTo>
                                  <a:lnTo>
                                    <a:pt x="2050" y="4134"/>
                                  </a:lnTo>
                                  <a:lnTo>
                                    <a:pt x="2050" y="4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8560" cy="22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4142">
                                  <a:moveTo>
                                    <a:pt x="14" y="8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8560" cy="22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4142">
                                  <a:moveTo>
                                    <a:pt x="2035" y="8"/>
                                  </a:moveTo>
                                  <a:lnTo>
                                    <a:pt x="14" y="8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035" y="15"/>
                                  </a:lnTo>
                                  <a:lnTo>
                                    <a:pt x="203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8560" cy="22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4142">
                                  <a:moveTo>
                                    <a:pt x="2050" y="8"/>
                                  </a:moveTo>
                                  <a:lnTo>
                                    <a:pt x="2035" y="8"/>
                                  </a:lnTo>
                                  <a:lnTo>
                                    <a:pt x="2043" y="15"/>
                                  </a:lnTo>
                                  <a:lnTo>
                                    <a:pt x="2050" y="15"/>
                                  </a:lnTo>
                                  <a:lnTo>
                                    <a:pt x="205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3.1pt;margin-top:13.5pt;width:377.5pt;height:177.8pt" coordorigin="462,270" coordsize="7550,3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2372;top:297;width:1803;height:3512;mso-wrap-style:none;v-text-anchor:middl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group id="shape_0" alt="Group 17" style="position:absolute;left:2359;top:284;width:1830;height:3538">
                  <v:shape id="shape_0" ID="Freeform 18" coordsize="2041,4122" path="m2034,0l7,0l5,0l3,1l1,3l0,5l0,4117l1,4119l3,4120l5,4121l7,4122l2034,4122l2041,4114l15,4114l7,4107l15,4107l15,15l7,15l15,7l2041,7l2041,5l2040,3l2038,1l2036,0l2034,0xe" fillcolor="black" stroked="f" o:allowincell="f" style="position:absolute;left:3287;top:284;width:901;height:353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9" coordsize="2041,4122" path="m15,4107l7,4107l15,4114l15,4107xe" fillcolor="black" stroked="f" o:allowincell="f" style="position:absolute;left:3287;top:284;width:901;height:353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0" coordsize="2041,4122" path="m2026,4107l15,4107l15,4114l2026,4114l2026,4107xe" fillcolor="black" stroked="f" o:allowincell="f" style="position:absolute;left:3287;top:284;width:901;height:353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1" coordsize="2041,4122" path="m2026,7l2026,4114l2034,4107l2041,4107l2041,15l2034,15l2026,7xe" fillcolor="black" stroked="f" o:allowincell="f" style="position:absolute;left:3287;top:284;width:901;height:353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2" coordsize="2041,4122" path="m2041,4107l2034,4107l2026,4114l2041,4114l2041,4107xe" fillcolor="black" stroked="f" o:allowincell="f" style="position:absolute;left:3287;top:284;width:901;height:353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3" coordsize="2041,4122" path="m15,7l7,15l15,15l15,7xe" fillcolor="black" stroked="f" o:allowincell="f" style="position:absolute;left:3287;top:284;width:901;height:353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4" coordsize="2041,4122" path="m2026,7l15,7l15,15l2026,15l2026,7xe" fillcolor="black" stroked="f" o:allowincell="f" style="position:absolute;left:3287;top:284;width:901;height:353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5" coordsize="2041,4122" path="m2041,7l2026,7l2034,15l2041,15l2041,7xe" fillcolor="black" stroked="f" o:allowincell="f" style="position:absolute;left:3287;top:284;width:901;height:353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Picture 26" stroked="f" o:allowincell="f" style="position:absolute;left:2359;top:292;width:893;height:3509;mso-wrap-style:none;v-text-anchor:middle;mso-position-vertical-relative:page" type="_x0000_t75">
                    <v:imagedata r:id="rId11" o:detectmouseclick="t"/>
                    <v:stroke color="#3465a4" joinstyle="round" endcap="flat"/>
                    <w10:wrap type="topAndBottom"/>
                  </v:shape>
                </v:group>
                <v:group id="shape_0" alt="Group 27" style="position:absolute;left:462;top:280;width:1842;height:3537">
                  <v:shape id="shape_0" ID="Freeform 28" coordsize="2053,4120" path="m2045,0l7,0l5,0l3,1l1,3l0,5l0,4114l1,4116l3,4118l5,4119l7,4120l2045,4120l2053,4112l15,4112l7,4105l15,4105l15,15l7,15l15,8l2053,8l2052,5l2051,3l2050,1l2048,0l2045,0xe" fillcolor="black" stroked="f" o:allowincell="f" style="position:absolute;left:462;top:280;width:449;height:353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9" coordsize="2053,4120" path="m15,4105l7,4105l15,4112l15,4105xe" fillcolor="black" stroked="f" o:allowincell="f" style="position:absolute;left:462;top:280;width:449;height:353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0" coordsize="2053,4120" path="m2038,4105l15,4105l15,4112l2038,4112l2038,4105xe" fillcolor="black" stroked="f" o:allowincell="f" style="position:absolute;left:462;top:280;width:449;height:353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1" coordsize="2053,4120" path="m2038,8l2038,4112l2045,4105l2053,4105l2053,15l2045,15l2038,8xe" fillcolor="black" stroked="f" o:allowincell="f" style="position:absolute;left:462;top:280;width:449;height:353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2" coordsize="2053,4120" path="m2053,4105l2045,4105l2038,4112l2053,4112l2053,4105xe" fillcolor="black" stroked="f" o:allowincell="f" style="position:absolute;left:462;top:280;width:449;height:353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3" coordsize="2053,4120" path="m15,8l7,15l15,15l15,8xe" fillcolor="black" stroked="f" o:allowincell="f" style="position:absolute;left:462;top:280;width:449;height:353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4" coordsize="2053,4120" path="m2038,8l15,8l15,15l2038,15l2038,8xe" fillcolor="black" stroked="f" o:allowincell="f" style="position:absolute;left:462;top:280;width:449;height:353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5" coordsize="2053,4120" path="m2053,8l2038,8l2045,15l2053,15l2053,8xe" fillcolor="black" stroked="f" o:allowincell="f" style="position:absolute;left:462;top:280;width:449;height:353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Picture 36" stroked="f" o:allowincell="f" style="position:absolute;left:1854;top:282;width:449;height:3528;mso-wrap-style:none;v-text-anchor:middle;mso-position-vertical-relative:page" type="_x0000_t75">
                    <v:imagedata r:id="rId12" o:detectmouseclick="t"/>
                    <v:stroke color="#3465a4" joinstyle="round" endcap="flat"/>
                    <w10:wrap type="topAndBottom"/>
                  </v:shape>
                </v:group>
                <v:group id="shape_0" alt="Group 37" style="position:absolute;left:6143;top:270;width:1869;height:3556">
                  <v:shape id="shape_0" ID="Freeform 38" coordsize="2084,4142" path="m2077,0l7,0l5,0l3,1l1,3l0,5l0,4136l1,4138l3,4140l5,4141l7,4141l2077,4141l2084,4134l15,4134l7,4126l15,4126l15,15l7,15l15,8l2084,8l2084,5l2083,3l2081,1l2079,0l2077,0xe" fillcolor="black" stroked="f" o:allowincell="f" style="position:absolute;left:7081;top:270;width:930;height:355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9" coordsize="2084,4142" path="m15,4126l7,4126l15,4134l15,4126xe" fillcolor="black" stroked="f" o:allowincell="f" style="position:absolute;left:7081;top:270;width:930;height:355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40" coordsize="2084,4142" path="m2069,4126l15,4126l15,4134l2069,4134l2069,4126xe" fillcolor="black" stroked="f" o:allowincell="f" style="position:absolute;left:7081;top:270;width:930;height:355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41" coordsize="2084,4142" path="m2069,8l2069,4134l2077,4126l2084,4126l2084,15l2077,15l2069,8xe" fillcolor="black" stroked="f" o:allowincell="f" style="position:absolute;left:7081;top:270;width:930;height:355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42" coordsize="2084,4142" path="m2084,4126l2077,4126l2069,4134l2084,4134l2084,4126xe" fillcolor="black" stroked="f" o:allowincell="f" style="position:absolute;left:7081;top:270;width:930;height:355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43" coordsize="2084,4142" path="m15,8l7,15l15,15l15,8xe" fillcolor="black" stroked="f" o:allowincell="f" style="position:absolute;left:7081;top:270;width:930;height:355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44" coordsize="2084,4142" path="m2069,8l15,8l15,15l2069,15l2069,8xe" fillcolor="black" stroked="f" o:allowincell="f" style="position:absolute;left:7081;top:270;width:930;height:355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45" coordsize="2084,4142" path="m2084,8l2069,8l2077,15l2084,15l2084,8xe" fillcolor="black" stroked="f" o:allowincell="f" style="position:absolute;left:7081;top:270;width:930;height:355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Picture 46" stroked="f" o:allowincell="f" style="position:absolute;left:6143;top:282;width:902;height:3528;mso-wrap-style:none;v-text-anchor:middle;mso-position-vertical-relative:page" type="_x0000_t75">
                    <v:imagedata r:id="rId13" o:detectmouseclick="t"/>
                    <v:stroke color="#3465a4" joinstyle="round" endcap="flat"/>
                    <w10:wrap type="topAndBottom"/>
                  </v:shape>
                </v:group>
                <v:group id="shape_0" alt="Group 47" style="position:absolute;left:4246;top:270;width:1840;height:3556">
                  <v:shape id="shape_0" ID="Freeform 48" coordsize="2051,4142" path="m2043,0l7,0l5,0l2,1l1,3l0,5l0,4136l1,4138l2,4140l5,4141l7,4141l2043,4141l2050,4134l14,4134l7,4126l14,4126l14,15l7,15l14,8l2050,8l2050,5l2049,3l2047,1l2045,0l2043,0xe" fillcolor="black" stroked="f" o:allowincell="f" style="position:absolute;left:4246;top:270;width:1839;height:355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49" coordsize="2051,4142" path="m14,4126l7,4126l14,4134l14,4126xe" fillcolor="black" stroked="f" o:allowincell="f" style="position:absolute;left:4246;top:270;width:1839;height:355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50" coordsize="2051,4142" path="m2035,4126l14,4126l14,4134l2035,4134l2035,4126xe" fillcolor="black" stroked="f" o:allowincell="f" style="position:absolute;left:4246;top:270;width:1839;height:355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51" coordsize="2051,4142" path="m2035,8l2035,4134l2043,4126l2050,4126l2050,15l2043,15l2035,8xe" fillcolor="black" stroked="f" o:allowincell="f" style="position:absolute;left:4246;top:270;width:1839;height:355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52" coordsize="2051,4142" path="m2050,4126l2043,4126l2035,4134l2050,4134l2050,4126xe" fillcolor="black" stroked="f" o:allowincell="f" style="position:absolute;left:4246;top:270;width:1839;height:355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53" coordsize="2051,4142" path="m14,8l7,15l14,15l14,8xe" fillcolor="black" stroked="f" o:allowincell="f" style="position:absolute;left:4246;top:270;width:1839;height:355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54" coordsize="2051,4142" path="m2035,8l14,8l14,15l2035,15l2035,8xe" fillcolor="black" stroked="f" o:allowincell="f" style="position:absolute;left:4246;top:270;width:1839;height:355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55" coordsize="2051,4142" path="m2050,8l2035,8l2043,15l2050,15l2050,8xe" fillcolor="black" stroked="f" o:allowincell="f" style="position:absolute;left:4246;top:270;width:1839;height:355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TextBody"/>
        <w:snapToGrid w:val="false"/>
        <w:spacing w:lineRule="exact" w:line="600" w:before="0" w:after="0"/>
        <w:ind w:left="0" w:firstLine="640"/>
        <w:jc w:val="both"/>
        <w:rPr/>
      </w:pPr>
      <w:r>
        <w:rPr>
          <w:rFonts w:eastAsia="楷体_GB2312;微软雅黑" w:cs="楷体_GB2312;微软雅黑" w:ascii="楷体_GB2312;微软雅黑" w:hAnsi="楷体_GB2312;微软雅黑"/>
          <w:lang w:eastAsia="zh-CN"/>
        </w:rPr>
        <w:t>3</w:t>
      </w:r>
      <w:r>
        <w:rPr>
          <w:rFonts w:eastAsia="楷体_GB2312;微软雅黑" w:cs="楷体_GB2312;微软雅黑" w:ascii="楷体_GB2312;微软雅黑" w:hAnsi="楷体_GB2312;微软雅黑"/>
          <w:spacing w:val="2"/>
          <w:w w:val="95"/>
          <w:lang w:eastAsia="zh-CN"/>
        </w:rPr>
        <w:t>.</w:t>
      </w:r>
      <w:r>
        <w:rPr>
          <w:rFonts w:ascii="楷体_GB2312;微软雅黑" w:hAnsi="楷体_GB2312;微软雅黑" w:cs="楷体_GB2312;微软雅黑" w:eastAsia="楷体_GB2312;微软雅黑"/>
          <w:lang w:eastAsia="zh-CN"/>
        </w:rPr>
        <w:t>扫描活动二维码后，为什么没有正常显示？</w:t>
      </w:r>
    </w:p>
    <w:p>
      <w:pPr>
        <w:pStyle w:val="TextBody"/>
        <w:snapToGrid w:val="false"/>
        <w:spacing w:lineRule="exact" w:line="600" w:before="0" w:after="0"/>
        <w:ind w:left="0" w:firstLine="620"/>
        <w:jc w:val="both"/>
        <w:rPr/>
      </w:pPr>
      <w:r>
        <w:rPr>
          <w:spacing w:val="-5"/>
          <w:lang w:eastAsia="zh-CN"/>
        </w:rPr>
        <w:t>答：本活动在新浪微博平台开展，请用新浪微博</w:t>
      </w:r>
      <w:r>
        <w:rPr>
          <w:rFonts w:eastAsia="新宋体" w:cs="新宋体" w:ascii="新宋体" w:hAnsi="新宋体"/>
          <w:spacing w:val="17"/>
          <w:lang w:eastAsia="zh-CN"/>
        </w:rPr>
        <w:t>ap</w:t>
      </w:r>
      <w:r>
        <w:rPr>
          <w:rFonts w:eastAsia="新宋体" w:cs="新宋体" w:ascii="新宋体" w:hAnsi="新宋体"/>
          <w:lang w:eastAsia="zh-CN"/>
        </w:rPr>
        <w:t>p</w:t>
      </w:r>
      <w:r>
        <w:rPr>
          <w:lang w:eastAsia="zh-CN"/>
        </w:rPr>
        <w:t>扫描活</w:t>
      </w:r>
      <w:r>
        <w:rPr>
          <w:spacing w:val="-4"/>
          <w:lang w:eastAsia="zh-CN"/>
        </w:rPr>
        <w:t>动二维码进入。用微信扫是没有用的，请下载安装微博</w:t>
      </w:r>
      <w:r>
        <w:rPr>
          <w:rFonts w:eastAsia="新宋体" w:cs="新宋体" w:ascii="新宋体" w:hAnsi="新宋体"/>
          <w:lang w:eastAsia="zh-CN"/>
        </w:rPr>
        <w:t>A</w:t>
      </w:r>
      <w:r>
        <w:rPr>
          <w:rFonts w:eastAsia="新宋体" w:cs="新宋体" w:ascii="新宋体" w:hAnsi="新宋体"/>
          <w:spacing w:val="16"/>
          <w:lang w:eastAsia="zh-CN"/>
        </w:rPr>
        <w:t>PP</w:t>
      </w:r>
      <w:r>
        <w:rPr>
          <w:lang w:eastAsia="zh-CN"/>
        </w:rPr>
        <w:t>进行活动参与</w:t>
      </w:r>
    </w:p>
    <w:p>
      <w:pPr>
        <w:pStyle w:val="TextBody"/>
        <w:snapToGrid w:val="false"/>
        <w:spacing w:lineRule="exact" w:line="600" w:before="0" w:after="0"/>
        <w:ind w:left="0" w:firstLine="640"/>
        <w:jc w:val="both"/>
        <w:rPr/>
      </w:pPr>
      <w:r>
        <w:rPr>
          <w:rFonts w:eastAsia="楷体_GB2312;微软雅黑" w:cs="楷体_GB2312;微软雅黑" w:ascii="楷体_GB2312;微软雅黑" w:hAnsi="楷体_GB2312;微软雅黑"/>
          <w:lang w:eastAsia="zh-CN"/>
        </w:rPr>
        <w:t>4</w:t>
      </w:r>
      <w:r>
        <w:rPr>
          <w:rFonts w:eastAsia="楷体_GB2312;微软雅黑" w:cs="楷体_GB2312;微软雅黑" w:ascii="楷体_GB2312;微软雅黑" w:hAnsi="楷体_GB2312;微软雅黑"/>
          <w:spacing w:val="2"/>
          <w:w w:val="95"/>
          <w:lang w:eastAsia="zh-CN"/>
        </w:rPr>
        <w:t>.</w:t>
      </w:r>
      <w:r>
        <w:rPr>
          <w:rFonts w:ascii="楷体_GB2312;微软雅黑" w:hAnsi="楷体_GB2312;微软雅黑" w:cs="楷体_GB2312;微软雅黑" w:eastAsia="楷体_GB2312;微软雅黑"/>
          <w:lang w:eastAsia="zh-CN"/>
        </w:rPr>
        <w:t>显示账号异常，怎么办？</w:t>
      </w:r>
    </w:p>
    <w:p>
      <w:pPr>
        <w:pStyle w:val="TextBody"/>
        <w:snapToGrid w:val="false"/>
        <w:spacing w:lineRule="exact" w:line="600" w:before="0" w:after="0"/>
        <w:ind w:left="0" w:firstLine="64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68805</wp:posOffset>
            </wp:positionH>
            <wp:positionV relativeFrom="paragraph">
              <wp:posOffset>1409700</wp:posOffset>
            </wp:positionV>
            <wp:extent cx="1771650" cy="2408555"/>
            <wp:effectExtent l="0" t="0" r="0" b="0"/>
            <wp:wrapTopAndBottom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lang w:eastAsia="zh-CN"/>
        </w:rPr>
        <w:t>答：账号异常原因是账号长时间未使用，被系统保护，按照</w:t>
      </w:r>
      <w:r>
        <w:rPr>
          <w:spacing w:val="-5"/>
          <w:w w:val="95"/>
          <w:lang w:eastAsia="zh-CN"/>
        </w:rPr>
        <w:t>系统提示一步一步操作即可。如还未激活，可联系</w:t>
      </w:r>
      <w:r>
        <w:rPr>
          <w:rFonts w:cs="仿宋_GB2312;微软雅黑"/>
          <w:spacing w:val="-5"/>
          <w:w w:val="95"/>
          <w:lang w:eastAsia="zh-CN"/>
        </w:rPr>
        <w:t>@</w:t>
      </w:r>
      <w:r>
        <w:rPr>
          <w:spacing w:val="-5"/>
          <w:w w:val="95"/>
          <w:lang w:eastAsia="zh-CN"/>
        </w:rPr>
        <w:t>微博客服或拨</w:t>
      </w:r>
      <w:r>
        <w:rPr>
          <w:lang w:eastAsia="zh-CN"/>
        </w:rPr>
        <w:t>打微博客服电话</w:t>
      </w:r>
      <w:r>
        <w:rPr>
          <w:rFonts w:cs="仿宋_GB2312;微软雅黑"/>
          <w:lang w:eastAsia="zh-CN"/>
        </w:rPr>
        <w:t>4000960960</w:t>
      </w:r>
      <w:r>
        <w:rPr>
          <w:lang w:eastAsia="zh-CN"/>
        </w:rPr>
        <w:t>确认</w:t>
      </w:r>
      <w:r>
        <w:rPr>
          <w:lang w:eastAsia="zh-CN"/>
        </w:rPr>
        <w:t>。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0"/>
      <w:ind w:left="11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0:33:00Z</dcterms:created>
  <dc:creator>liu liang</dc:creator>
  <dc:description/>
  <dc:language>en-US</dc:language>
  <cp:lastModifiedBy>lenovo</cp:lastModifiedBy>
  <dcterms:modified xsi:type="dcterms:W3CDTF">2022-02-06T00:33:00Z</dcterms:modified>
  <cp:revision>2</cp:revision>
  <dc:subject/>
  <dc:title/>
</cp:coreProperties>
</file>